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川县体育总会章程</w:t>
      </w:r>
    </w:p>
    <w:p>
      <w:pPr>
        <w:pStyle w:val="Normal"/>
        <w:ind w:left="319" w:firstLine="28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eastAsia="仿宋_GB2312" w:cs="仿宋_GB2312" w:ascii="仿宋_GB2312" w:hAnsi="仿宋_GB2312"/>
          <w:sz w:val="32"/>
          <w:szCs w:val="32"/>
        </w:rPr>
        <w:t>:</w:t>
      </w:r>
      <w:r>
        <w:rPr>
          <w:rFonts w:ascii="仿宋_GB2312" w:hAnsi="仿宋_GB2312" w:cs="仿宋_GB2312" w:eastAsia="仿宋_GB2312"/>
          <w:sz w:val="32"/>
          <w:szCs w:val="32"/>
        </w:rPr>
        <w:t>本会名称为：</w:t>
      </w:r>
      <w:r>
        <w:rPr>
          <w:rFonts w:ascii="仿宋_GB2312" w:hAnsi="仿宋_GB2312" w:cs="仿宋_GB2312" w:eastAsia="仿宋_GB2312"/>
          <w:sz w:val="32"/>
          <w:szCs w:val="32"/>
          <w:lang w:eastAsia="zh-CN"/>
        </w:rPr>
        <w:t>青川</w:t>
      </w:r>
      <w:r>
        <w:rPr>
          <w:rFonts w:ascii="仿宋_GB2312" w:hAnsi="仿宋_GB2312" w:cs="仿宋_GB2312" w:eastAsia="仿宋_GB2312"/>
          <w:sz w:val="32"/>
          <w:szCs w:val="32"/>
        </w:rPr>
        <w:t>县体育总会，是中华全国体育总会在</w:t>
      </w:r>
      <w:r>
        <w:rPr>
          <w:rFonts w:ascii="仿宋_GB2312" w:hAnsi="仿宋_GB2312" w:cs="仿宋_GB2312" w:eastAsia="仿宋_GB2312"/>
          <w:sz w:val="32"/>
          <w:szCs w:val="32"/>
          <w:lang w:eastAsia="zh-CN"/>
        </w:rPr>
        <w:t>青川</w:t>
      </w:r>
      <w:r>
        <w:rPr>
          <w:rFonts w:ascii="仿宋_GB2312" w:hAnsi="仿宋_GB2312" w:cs="仿宋_GB2312" w:eastAsia="仿宋_GB2312"/>
          <w:sz w:val="32"/>
          <w:szCs w:val="32"/>
        </w:rPr>
        <w:t>地方群众性体育组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青川</w:t>
      </w:r>
      <w:r>
        <w:rPr>
          <w:rFonts w:ascii="仿宋_GB2312" w:hAnsi="仿宋_GB2312" w:cs="仿宋_GB2312" w:eastAsia="仿宋_GB2312"/>
          <w:sz w:val="32"/>
          <w:szCs w:val="32"/>
        </w:rPr>
        <w:t>县体育总会，在</w:t>
      </w:r>
      <w:r>
        <w:rPr>
          <w:rFonts w:ascii="仿宋_GB2312" w:hAnsi="仿宋_GB2312" w:cs="仿宋_GB2312" w:eastAsia="仿宋_GB2312"/>
          <w:sz w:val="32"/>
          <w:szCs w:val="32"/>
          <w:lang w:eastAsia="zh-CN"/>
        </w:rPr>
        <w:t>青川</w:t>
      </w:r>
      <w:r>
        <w:rPr>
          <w:rFonts w:ascii="仿宋_GB2312" w:hAnsi="仿宋_GB2312" w:cs="仿宋_GB2312" w:eastAsia="仿宋_GB2312"/>
          <w:sz w:val="32"/>
          <w:szCs w:val="32"/>
        </w:rPr>
        <w:t>县体育</w:t>
      </w:r>
      <w:r>
        <w:rPr>
          <w:rFonts w:ascii="仿宋_GB2312" w:hAnsi="仿宋_GB2312" w:cs="仿宋_GB2312" w:eastAsia="仿宋_GB2312"/>
          <w:sz w:val="32"/>
          <w:szCs w:val="32"/>
          <w:lang w:eastAsia="zh-CN"/>
        </w:rPr>
        <w:t>事务中心</w:t>
      </w:r>
      <w:r>
        <w:rPr>
          <w:rFonts w:ascii="仿宋_GB2312" w:hAnsi="仿宋_GB2312" w:cs="仿宋_GB2312" w:eastAsia="仿宋_GB2312"/>
          <w:sz w:val="32"/>
          <w:szCs w:val="32"/>
        </w:rPr>
        <w:t>指导下，团结全县体育工作者、体育积极分子和体育爱好者，以及社会各方面的力量，为</w:t>
      </w:r>
      <w:r>
        <w:rPr>
          <w:rFonts w:ascii="仿宋_GB2312" w:hAnsi="仿宋_GB2312" w:cs="仿宋_GB2312" w:eastAsia="仿宋_GB2312"/>
          <w:sz w:val="32"/>
          <w:szCs w:val="32"/>
          <w:lang w:eastAsia="zh-CN"/>
        </w:rPr>
        <w:t>青川</w:t>
      </w:r>
      <w:r>
        <w:rPr>
          <w:rFonts w:ascii="仿宋_GB2312" w:hAnsi="仿宋_GB2312" w:cs="仿宋_GB2312" w:eastAsia="仿宋_GB2312"/>
          <w:sz w:val="32"/>
          <w:szCs w:val="32"/>
        </w:rPr>
        <w:t>县体育事业的发展发挥积极的作用。普及体育运动，提高全民族的身体素质，不断提高运动技术水平</w:t>
      </w:r>
      <w:r>
        <w:rPr>
          <w:rFonts w:eastAsia="仿宋_GB2312" w:cs="仿宋_GB2312" w:ascii="仿宋_GB2312" w:hAnsi="仿宋_GB2312"/>
          <w:sz w:val="32"/>
          <w:szCs w:val="32"/>
        </w:rPr>
        <w:t>;</w:t>
      </w:r>
      <w:r>
        <w:rPr>
          <w:rFonts w:ascii="仿宋_GB2312" w:hAnsi="仿宋_GB2312" w:cs="仿宋_GB2312" w:eastAsia="仿宋_GB2312"/>
          <w:sz w:val="32"/>
          <w:szCs w:val="32"/>
        </w:rPr>
        <w:t>促进体育社会化，促进社会主义物质文明和精神文明建设，为社会主义建设及各界人民的友谊服务。</w:t>
      </w:r>
    </w:p>
    <w:p>
      <w:pPr>
        <w:pStyle w:val="Normal"/>
        <w:jc w:val="center"/>
        <w:rPr>
          <w:rFonts w:ascii="黑体" w:hAnsi="黑体" w:eastAsia="黑体" w:cs="黑体"/>
          <w:sz w:val="32"/>
          <w:szCs w:val="32"/>
          <w:lang w:eastAsia="zh-CN"/>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任务</w:t>
      </w:r>
      <w:r>
        <w:rPr>
          <w:rFonts w:ascii="黑体" w:hAnsi="黑体" w:cs="黑体" w:eastAsia="黑体"/>
          <w:sz w:val="32"/>
          <w:szCs w:val="32"/>
          <w:lang w:eastAsia="zh-CN"/>
        </w:rPr>
        <w:t>、业务范围、活动原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主要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体育法》和《全民健身条例》等有关法律法规，大力促进体育事业的发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学术研究，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体育运动的重大方针、政策、发展规划进行研究，积极发挥咨询作用，为政府决策提出建议，为繁荣体育事业献计献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通过体育活动，弘扬“更高、更快、更强、团结友爱、顽强拼搏”的体育精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举办或参与有关部门联合举办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全市、全国的体育比赛和体育论坛、体育会展、体育咨询、体育培训及与体育相关的各类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开展国内、国际间的体育交流，发展同国外体育组织和体育工作者的友好交流，增进与各国人民的友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政府有关部门委托的社会性、公益性、服务性社会管理及社会服务职能，协同政府开展体育公共服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加强制度建设，建立健全的体育类民间组织工作评估体系与监督体系，推动民间组织的思想建设、组织建设和功能建设，促进民间组织的发展壮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制定体育行业规范，加强体育行业自律建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反映体育工作者与体育爱好者的建议、意见和诉求，维护体育工作者与体育爱好者的合法权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培育体育市场，引导市民体育消费，促进体育产业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业务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协调、社团建设、研究、组织活动、培训、技术咨询、体育交流、公共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活动原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宪法、法律、法规和国家政策，践行社会主义核心价值观，遵守社会道德风尚。自觉维护国家的统一、安全和民族的团结，自觉维护国家利益、社会公共利益以及其他组织和公民的合法权益，遵守社会公德和公序良俗，按照核准的章程开展公益性或者非营利性活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会开展活动时，诚实守信，公正公平，不弄虚作假，不损害国家、会员和个人利益</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本会实行民主集中制，重大事项的决策须经集体讨论，并按少数服从多数的原则做出决定。</w:t>
      </w:r>
    </w:p>
    <w:p>
      <w:pPr>
        <w:pStyle w:val="Normal"/>
        <w:jc w:val="center"/>
        <w:rPr>
          <w:rFonts w:ascii="黑体" w:hAnsi="黑体" w:eastAsia="黑体" w:cs="黑体"/>
          <w:sz w:val="32"/>
          <w:szCs w:val="32"/>
          <w:lang w:eastAsia="zh-CN"/>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会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实行会员制， 由单位团体会员和个人会员组成。</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申请加入本会， 必须具备下列条件</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自愿加入本会</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拥护本会章程</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青川县</w:t>
      </w:r>
      <w:r>
        <w:rPr>
          <w:rFonts w:ascii="仿宋_GB2312" w:hAnsi="仿宋_GB2312" w:cs="仿宋_GB2312" w:eastAsia="仿宋_GB2312"/>
          <w:sz w:val="32"/>
          <w:szCs w:val="32"/>
        </w:rPr>
        <w:t>各体育单项运动协会， 各体育类民非企业，区级各行业、系统体育协会以及其他专业性体育组织可申请成为团体会员</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政府各部门中负责体育工作的相关人员和有一定影响的体育工作者、体育爱好者和热心支持体育事业的社会人士可申请成为个人会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会员实行单位代表制，由单位推荐或选举产生。任职期间如发生工作或职务变动而失去代表性的，由其原单位另行推选接替人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入会的程序是</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提交入会申请书或填写本会制发的登记表</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委员会授权的部门审核同意，由委员会授权部门发给会员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享有下列权利</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会的选举权、被选举权和表决权</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本会的活动</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获得本会服务的优先权</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对本会工作的建议权、批评权和监督权</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入会自愿，退会自由</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以及本会章程规定的其他权利</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履行下列义务</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本会的章程</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行本会的决议</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维护本会的合法权益</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关心本会工作，参加本会的有关活动，接受指导和监督，完成本会交办的工作</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退会必须以书面形式报本会，并交回会员证。会员如果不缴纳会费或不参加本会活动的，视为自动退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如有严 重违反国家法律、法规、规章或本会章程的，经委员会三分之二以上与会者表决通过，取消其会员资格。</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建立完整的会员名 册和会员诚信档案，并根据变化情况及时调整。</w:t>
      </w:r>
    </w:p>
    <w:p>
      <w:pPr>
        <w:pStyle w:val="Normal"/>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组织机构、 负责人和监督机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最高权力机构是会员大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员大会的职权是</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和修改章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选举或者罢免委员、监事</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会费标准</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审议委员会的工作报告和财务报告</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改变或者撤销委员会不适当的决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制定或修改</w:t>
      </w:r>
      <w:r>
        <w:rPr>
          <w:rFonts w:ascii="仿宋_GB2312" w:hAnsi="仿宋_GB2312" w:cs="仿宋_GB2312" w:eastAsia="仿宋_GB2312"/>
          <w:sz w:val="32"/>
          <w:szCs w:val="32"/>
          <w:lang w:eastAsia="zh-CN"/>
        </w:rPr>
        <w:t>会长</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会长</w:t>
      </w:r>
      <w:r>
        <w:rPr>
          <w:rFonts w:ascii="仿宋_GB2312" w:hAnsi="仿宋_GB2312" w:cs="仿宋_GB2312" w:eastAsia="仿宋_GB2312"/>
          <w:sz w:val="32"/>
          <w:szCs w:val="32"/>
        </w:rPr>
        <w:t>、秘书长、委员、监事选举办法</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决定更名、终止等重大事宜</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大会每届四年， 到期应召开换届大会。因特殊情况需要延期换届的，须经委员会表决通过，报业务主管单位审查，并经登记管理机关批准同意。换届延期最长不得超过一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大会须有三分之二以上的会员出席方能召开，其决议须经到会会员三分之二以上通过方能生效。决定终止的会议，经实际到会会员数的过半同意，决议即为有效。会员可以委托代理人出席会议，代理人应当出示授权委托书，在授权范围内行使表决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设委员会，由会员大会选举组成。委员会为本会的执行机构，对会员大会负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员会的职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会员大会的决议</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议向大会提交的工作报告和财务报告</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召集召开会员大会</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选举或罢免主席、副主席、秘书长</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届中审议委员、监事变动成员的名单，并报下一次会员大会确认</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决定分支机构、办事机构、代表机构的设立、变更或注销</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决定会员的除名</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决定副秘书长和各机构主要负责人的聘免</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决定下一届委员会的名额、名额分配方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制定内部管理制度</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决定其他重大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员会每年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须有三分之二以上委员出席方能召开，其决议须经到委员三分之二以上通过方能生效。情况特殊的，也可以采用通信形式召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设执行委员会 </w:t>
      </w:r>
      <w:r>
        <w:rPr>
          <w:rFonts w:eastAsia="仿宋_GB2312" w:cs="仿宋_GB2312" w:ascii="仿宋_GB2312" w:hAnsi="仿宋_GB2312"/>
          <w:sz w:val="32"/>
          <w:szCs w:val="32"/>
        </w:rPr>
        <w:t>(</w:t>
      </w:r>
      <w:r>
        <w:rPr>
          <w:rFonts w:ascii="仿宋_GB2312" w:hAnsi="仿宋_GB2312" w:cs="仿宋_GB2312" w:eastAsia="仿宋_GB2312"/>
          <w:sz w:val="32"/>
          <w:szCs w:val="32"/>
        </w:rPr>
        <w:t>主席会议</w:t>
      </w:r>
      <w:r>
        <w:rPr>
          <w:rFonts w:eastAsia="仿宋_GB2312" w:cs="仿宋_GB2312" w:ascii="仿宋_GB2312" w:hAnsi="仿宋_GB2312"/>
          <w:sz w:val="32"/>
          <w:szCs w:val="32"/>
        </w:rPr>
        <w:t>)</w:t>
      </w:r>
      <w:r>
        <w:rPr>
          <w:rFonts w:ascii="仿宋_GB2312" w:hAnsi="仿宋_GB2312" w:cs="仿宋_GB2312" w:eastAsia="仿宋_GB2312"/>
          <w:sz w:val="32"/>
          <w:szCs w:val="32"/>
        </w:rPr>
        <w:t>，执行委员会</w:t>
      </w:r>
      <w:r>
        <w:rPr>
          <w:rFonts w:eastAsia="仿宋_GB2312" w:cs="仿宋_GB2312" w:ascii="仿宋_GB2312" w:hAnsi="仿宋_GB2312"/>
          <w:sz w:val="32"/>
          <w:szCs w:val="32"/>
        </w:rPr>
        <w:t>(</w:t>
      </w:r>
      <w:r>
        <w:rPr>
          <w:rFonts w:ascii="仿宋_GB2312" w:hAnsi="仿宋_GB2312" w:cs="仿宋_GB2312" w:eastAsia="仿宋_GB2312"/>
          <w:sz w:val="32"/>
          <w:szCs w:val="32"/>
        </w:rPr>
        <w:t>主席会议</w:t>
      </w:r>
      <w:r>
        <w:rPr>
          <w:rFonts w:eastAsia="仿宋_GB2312" w:cs="仿宋_GB2312" w:ascii="仿宋_GB2312" w:hAnsi="仿宋_GB2312"/>
          <w:sz w:val="32"/>
          <w:szCs w:val="32"/>
        </w:rPr>
        <w:t>)</w:t>
      </w:r>
      <w:r>
        <w:rPr>
          <w:rFonts w:ascii="仿宋_GB2312" w:hAnsi="仿宋_GB2312" w:cs="仿宋_GB2312" w:eastAsia="仿宋_GB2312"/>
          <w:sz w:val="32"/>
          <w:szCs w:val="32"/>
        </w:rPr>
        <w:t>，由主席、副主席、秘书长组成，在委员会闭会期间行使委员会的第一、三、六、七、八、九、十一项职权。执行委员会</w:t>
      </w:r>
      <w:r>
        <w:rPr>
          <w:rFonts w:eastAsia="仿宋_GB2312" w:cs="仿宋_GB2312" w:ascii="仿宋_GB2312" w:hAnsi="仿宋_GB2312"/>
          <w:sz w:val="32"/>
          <w:szCs w:val="32"/>
        </w:rPr>
        <w:t>(</w:t>
      </w:r>
      <w:r>
        <w:rPr>
          <w:rFonts w:ascii="仿宋_GB2312" w:hAnsi="仿宋_GB2312" w:cs="仿宋_GB2312" w:eastAsia="仿宋_GB2312"/>
          <w:sz w:val="32"/>
          <w:szCs w:val="32"/>
        </w:rPr>
        <w:t>主席会议</w:t>
      </w:r>
      <w:r>
        <w:rPr>
          <w:rFonts w:eastAsia="仿宋_GB2312" w:cs="仿宋_GB2312" w:ascii="仿宋_GB2312" w:hAnsi="仿宋_GB2312"/>
          <w:sz w:val="32"/>
          <w:szCs w:val="32"/>
        </w:rPr>
        <w:t>)</w:t>
      </w:r>
      <w:r>
        <w:rPr>
          <w:rFonts w:ascii="仿宋_GB2312" w:hAnsi="仿宋_GB2312" w:cs="仿宋_GB2312" w:eastAsia="仿宋_GB2312"/>
          <w:sz w:val="32"/>
          <w:szCs w:val="32"/>
        </w:rPr>
        <w:t>会议由主席负责召集，应有三分之二以上的负责人出席，会议决议须经到会三分之二以上负责人通过方能生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负责人是指主席、副主席和秘书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会负责人应当遵守法律、法规、规章和章程的规定，忠实履行职责，维护本会的权益，遵守下列行为准则</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职务范围内行使权利，不越权</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利用职权为自已或他人谋取不正当利益</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从事损害本会利益的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秘书长为法定代表人。 本会法定代表人由中国内地居民担任，本会法定代表人不得兼任其它社会团体的法定代表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负责人每届任期与委员会的届期相同，连任一般不超过两届。因特殊情况需超届连任的，须事先经业务主管单位和登记管理机关审查同意方可任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主席行使下列职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持会员大会，召集、主持委员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检查各项会议决议的落实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领导委员会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章程规定的其他职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秘书长在委员会领导下开展工作，行使下列职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持办事机构开展日常工作，组织实施年度工作计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调各分支机构、代表机构开展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拟订内部管理规章制度，报执行委员会审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委员会提议聘任或解聘副秘书长和各机构负责人人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向主席和执行委员会报告工作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处理其他日常事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专职工作人员应当参加登记管理机关或业务主管单位组织的岗位培训， 熟悉和了解社会团体法律、法规和政策，努力提高业务能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财产的管理和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收入来源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会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内外社会团体、单位或个人赞助或捐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资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在核准业务范围内开展体育活动或有偿服务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利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合法收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财产及其他收入受法律保护，任何单位、个人不得侵占、私分、挪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会的收入及其使用情况应当向会员大会公布，接收会员大会的监督检查。本会接受境外捐赠与资助的，应当将接受捐赠与资助及使用的情况向登记管理机关和业务主管单位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九条本会按照会员大会通过的会费标准收取会员会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经费必须用于本章程规定的业务范围和事业的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在会员中分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执行 《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二条本会资产来源属于政府资助及社会捐赠的部分，应及时向业务主管单位和登记管理机关报告接受、使用资助、捐赠的有关情况，并公开接受资助人、捐赠人和社会的监督。与资助人、捐赠人签订捐赠协议的，必须按照捐赠协议中约定的用途、方式、期限使用。本会违反捐赠协议使用捐赠财产的，资助人、捐赠人有权要求本会遵守捐赠协议或者向人民法院申请撤销捐赠行为、解除捐赠协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接受税务、 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配备具有专 业资格的会计人员。会计不得兼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专职工作人员的工资和保险、福利待遇，根据国家有关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为业务及会计年度，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委员会对下列事项进行审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上年度业务报告及经费收支决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年度业务计划及经费收支预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财产清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进行换届、 更换法定代表人以及清算， 应当进行财务审计，并报送登记管理机关和业务主管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年度检查、 重大事项报告 及信息公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按照 《社会团体登记管理条例》规定接受登记管理机关组织的年度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按照登记管理机关重大事项报告的相关要求和指引，履行报告义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按照登记管理机关信息公开的相关要求，履行信息公开义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终止和剩余财产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有以下情形之一， 应当终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完成章程规定的宗旨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决议解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分立、合并需要解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由于其他原因终止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终止， 应由委员会提出终止动议，经会员大会表决通过后</w:t>
      </w:r>
      <w:r>
        <w:rPr>
          <w:rFonts w:eastAsia="仿宋_GB2312" w:cs="仿宋_GB2312" w:ascii="仿宋_GB2312" w:hAnsi="仿宋_GB2312"/>
          <w:sz w:val="32"/>
          <w:szCs w:val="32"/>
        </w:rPr>
        <w:t>15</w:t>
      </w:r>
      <w:r>
        <w:rPr>
          <w:rFonts w:ascii="仿宋_GB2312" w:hAnsi="仿宋_GB2312" w:cs="仿宋_GB2312" w:eastAsia="仿宋_GB2312"/>
          <w:sz w:val="32"/>
          <w:szCs w:val="32"/>
        </w:rPr>
        <w:t>日内，报业务主管单位审查。经业务主管单位审查同意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登记管理机关申请注销登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终止前，应当在登记管理机关、业务主管单位及其他有关机关的指导下成立清算组织，清理债权债务，处理善后事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会的剩余财产， 应当在登记管理机关的监督下，用于公益性或非营利性目的，或者由登记管理机关组织捐赠给与本会性质、宗旨相同的社会公益组织，并向社会公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五条本会清算期间， 不开展清算以外的活动，自 清算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提交法定代表人签暑的注销登记</w:t>
      </w:r>
      <w:r>
        <w:rPr>
          <w:rFonts w:eastAsia="仿宋_GB2312" w:cs="仿宋_GB2312" w:ascii="仿宋_GB2312" w:hAnsi="仿宋_GB2312"/>
          <w:sz w:val="32"/>
          <w:szCs w:val="32"/>
        </w:rPr>
        <w:t>.</w:t>
      </w:r>
      <w:r>
        <w:rPr>
          <w:rFonts w:ascii="仿宋_GB2312" w:hAnsi="仿宋_GB2312" w:cs="仿宋_GB2312" w:eastAsia="仿宋_GB2312"/>
          <w:sz w:val="32"/>
          <w:szCs w:val="32"/>
        </w:rPr>
        <w:t>申请书和清算报告书，向登记管理机关申请注销，完成注销登记后即为终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章程的解释权属于本会委员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章程的修改， 须经委员会表决通过后，提交会员大会审议通过。会员大会审议通过后</w:t>
      </w:r>
      <w:r>
        <w:rPr>
          <w:rFonts w:eastAsia="仿宋_GB2312" w:cs="仿宋_GB2312" w:ascii="仿宋_GB2312" w:hAnsi="仿宋_GB2312"/>
          <w:sz w:val="32"/>
          <w:szCs w:val="32"/>
        </w:rPr>
        <w:t>15</w:t>
      </w:r>
      <w:r>
        <w:rPr>
          <w:rFonts w:ascii="仿宋_GB2312" w:hAnsi="仿宋_GB2312" w:cs="仿宋_GB2312" w:eastAsia="仿宋_GB2312"/>
          <w:sz w:val="32"/>
          <w:szCs w:val="32"/>
        </w:rPr>
        <w:t>日内，报业务主管单位审查同意，经业务主管单位审查同意后</w:t>
      </w:r>
      <w:r>
        <w:rPr>
          <w:rFonts w:eastAsia="仿宋_GB2312" w:cs="仿宋_GB2312" w:ascii="仿宋_GB2312" w:hAnsi="仿宋_GB2312"/>
          <w:sz w:val="32"/>
          <w:szCs w:val="32"/>
        </w:rPr>
        <w:t>15</w:t>
      </w:r>
      <w:r>
        <w:rPr>
          <w:rFonts w:ascii="仿宋_GB2312" w:hAnsi="仿宋_GB2312" w:cs="仿宋_GB2312" w:eastAsia="仿宋_GB2312"/>
          <w:sz w:val="32"/>
          <w:szCs w:val="32"/>
        </w:rPr>
        <w:t>日内，报登记管理机关核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八</w:t>
      </w:r>
      <w:r>
        <w:rPr>
          <w:rFonts w:ascii="仿宋_GB2312" w:hAnsi="仿宋_GB2312" w:cs="仿宋_GB2312" w:eastAsia="仿宋_GB2312"/>
          <w:sz w:val="32"/>
          <w:szCs w:val="32"/>
        </w:rPr>
        <w:t>条本章程经登记管理机关核准后， 自会员大会表决通过之日起生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九</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章程规定如与国家法律、 法规、规章和政策不符，以国家法律、法规、规章和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2:42Z</dcterms:created>
  <dc:creator>Administrator</dc:creator>
  <dc:description/>
  <dc:language>en-US</dc:language>
  <cp:lastModifiedBy>Administrator</cp:lastModifiedBy>
  <dcterms:modified xsi:type="dcterms:W3CDTF">2021-09-10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