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元市朝天区体育总会章程</w:t>
      </w:r>
    </w:p>
    <w:p>
      <w:p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会定名为广元市朝天区体育总会（简称广朝体总）。英文名称“</w:t>
      </w:r>
      <w:r>
        <w:rPr>
          <w:rFonts w:eastAsia="仿宋_GB2312" w:ascii="仿宋_GB2312" w:hAnsi="仿宋_GB2312"/>
          <w:sz w:val="32"/>
          <w:szCs w:val="32"/>
        </w:rPr>
        <w:t>GUANG CHAO SPORTS FEDERATION”,</w:t>
      </w:r>
      <w:r>
        <w:rPr>
          <w:rFonts w:ascii="仿宋_GB2312" w:hAnsi="仿宋_GB2312" w:eastAsia="仿宋_GB2312"/>
          <w:sz w:val="32"/>
          <w:szCs w:val="32"/>
        </w:rPr>
        <w:t>缩写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‘ </w:t>
      </w:r>
      <w:r>
        <w:rPr>
          <w:rFonts w:eastAsia="仿宋_GB2312" w:ascii="仿宋_GB2312" w:hAnsi="仿宋_GB2312"/>
          <w:color w:val="333333"/>
          <w:sz w:val="32"/>
          <w:szCs w:val="32"/>
        </w:rPr>
        <w:t>GCSF’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广元市朝天体育总会是具有独立法人资格的全区群众性、联合性体育社团，是党和政府联系全区运动员、体育工作者和体育爱好的桥梁和纽带，是推动朝天体育事业发展的助手。本会的业务单位是广元市朝天区体育局，登记管理机关是广元市朝天区民政局，接受其业务指导和监督管理。是四川省体育总会的团体会员，接受广元市体育总会的业务指导。</w:t>
      </w:r>
    </w:p>
    <w:p>
      <w:pPr>
        <w:pStyle w:val="Normal"/>
        <w:tabs>
          <w:tab w:val="clear" w:pos="420"/>
          <w:tab w:val="left" w:pos="1260" w:leader="none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会以管理、指导、协调、服务为宗旨，组织、团结全区体育工作者、体育爱好者和关心、支持体育事业的各界人士，为开展全面健身运动，增强人民体质服务；为培养和输送体育人才，提高运动水平服务；为增进朝天与国内外体育交往服务；为建设更高水平的小康社会、建设富强民主的和谐社会服务。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会遵守中华人民共和国宪法、法律和法规，遵守社会道德风尚，依照《体育法》、《全名健身计划纲要》、《奥运争光计划纲要》和国家发展社会主义体育事业的方针、政策，立足朝天区实际开展工作。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任  务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的任务是：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积极宣传、执行《中华人民共和国体育法》和社会主义体育方针、政策、推动我区群众性体育活动的开展，促进运动技术水平的提高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发展全区体育事业的规划、部署和重大政策、措施提出建议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管理、指导区各级单项体育协会和其他群众性组织，促进社会体育活动的健康发展。具体负责管理全区性体育社团机构的审批、人员的组成、财务的收支和日常业务活动的开展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协助有关部门联合举办体育竞赛和其他体育活动，重点组织开展城市社区体育、学校青少年体育、农村乡镇体育和机关企事业单位职工体育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过开展各种体育活动，弘扬中华体育精神，向运动员及体育工作者进行爱国主义、革命英雄主义、集体主义和民主法治教育，培养顽强拼搏、争创一流、遵纪守法、团结友爱的优良品质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配合有关部门组织体育专业培训，开展体育学术报告，普及推广体育项目，开展体育专题调研和全民健身咨询活动，抓好统筹城乡体育和农民体育健身工程，促进体育社会化、科学化和产业化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加强与各县、区体育总会、单项体育协会的联系，互通信息，联合举办跨地区的体育交流活动。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广元市朝天区体育总会委员会是本区各级体育协会的最高权利机构，按照民主集中制原则办事。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会  员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会会员由单位会员和个人会员组成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群众体育组织，可自愿申请加入本会，作为团体会员：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区性的单项体育协会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全区性的行业、系统体育协会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大中专学校及中央、省驻朝单位体育协会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区性各类体育俱乐部、体育培训中心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会员实行单位代表制，由单位推荐或选举产生。任职期间如发生工作或职务变动而失去代表性的，由其原单位另行推选接替人员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会员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可吸收体育界有代表性和影响力的专家学者、运动员、教练员及其他行业中关心支持体育有特殊贡献的人士参加，不实行替换原则。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申请加入本会会员的条件和程序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加入本会会员必须具备的条件是：拥护本会的章程；有加入本会的意愿；在本会的业务（行业、科学）领域内具有一定影响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会员入会的程序是：提交入会申请书（团体会员需出示本单位的有效证件文件、主要负责人简历和会员登记表）；经本会常委会讨论通过；由广元市朝天体育总会颁发会员证。</w:t>
      </w:r>
    </w:p>
    <w:p>
      <w:p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本会会员的权利和义务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会员享有的权利是：本会的选举权、被选举权和表决权；参加本会的活动；获得本会服务的优先权；对本会工作的批评建议权和监督权；入会自愿、退回自由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会员履行的义务是：执行本会决议；维护本会合法权益；完成本会交办的工作；按规定交纳会费；向本会反映情况，提供有关资料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会员一年不交纳会费或不参加本会活动，视为自动退会。会员退会应书面通知本会，并交回会员证。会员如有严重违反本会章程的行为，经本会常委委员会表决通过，予以除名。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机构和负责人的产生、罢免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代表大会是本会的最高权力机构。其职权时：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制定和修改章程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举和罢免委员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审议上届委员会的工作报告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决定本会的重大事宜或事项。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代表大会须有三分之二以上的会员（或会员代表）出席方能召开，其决议须经到会会员半数以上表决通过方能生效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每五年召开一次代表大会。因特殊情况需提前或延期召开的，须由委员会表决通过，报朝天区体育局审查并经朝天区民政局批准同意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委员会是代表大会的执行机构，在代表大会闭会期间领导本会开展日常工作，对代表大会负责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朝天区体育总会设立职能部门：秘书处、群体部、学体部、体产部、科教部、外联部，处理本会的日常事务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广元市朝天区体育总会委员会的职权是：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执行代表大会的决议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举和罢免主席、副主席、秘书长、副秘书长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筹备召开代表大会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向代表大会报告工作和财务状况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决定会员的吸收或除名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决定设立办事机构、分支机构和实体机构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决定个机构主要负责人的责任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领导本会各机构开展工作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制定内部管理制度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决定其他重大事项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广元市朝天区体育总会委员会每届任期五年。委员会每年召开一次会议，情况特殊也采用通讯形式召开。委员会须有三分之二以上委员出席方能召开，其决议须经到会委员半数以上表决通过方能生效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的常设机构是常委委员会。在委员会闭会期间执行使第一、三、五、六、七、八、九项的职权，对委员会负责。常务委员会半年召开一次会议，如遇特殊情况，可用通讯方式召开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会设主席、副主席、秘书长、副秘书长、常委、委员。委员由代表大会选举产生，主席、副主席、秘书长、副秘书长、常委由委员会选举产生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委员、常委、主席或副主席在任期内由于工作变动，经本会常务委员会同意可以变更人选，本会将变更的人选报朝天区体育局和朝天区民政局备案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 xml:space="preserve"> 本会的主席、副主席、秘书长必须具备下列条件：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持党的路线、方针、政策，政治素质好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本行政区域内业务有较大影响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身体健康，能坚持正常工作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未受过剥夺政治权利的刑事处罚的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具有完全民事行为能力。</w:t>
      </w:r>
    </w:p>
    <w:p>
      <w:pPr>
        <w:pStyle w:val="Normal"/>
        <w:tabs>
          <w:tab w:val="clear" w:pos="420"/>
          <w:tab w:val="left" w:pos="3195" w:leader="none"/>
        </w:tabs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会主席、副主席、秘书长任期五年，可以连任，但最长不得超过两届。本会法定代表人由本会主席担任，报业务主管机关审查同意并经社团登记管理机关批准。</w:t>
      </w:r>
    </w:p>
    <w:p>
      <w:pPr>
        <w:pStyle w:val="Normal"/>
        <w:tabs>
          <w:tab w:val="clear" w:pos="420"/>
          <w:tab w:val="left" w:pos="3195" w:leader="none"/>
        </w:tabs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 xml:space="preserve"> 本会主席行使下列职权：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召集、主持委员会和常务委员会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代表常务委员会向代表大会报告工作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代表会、委员会、常务委员会决议的落实情况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代表全委会签署总会文件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代表本会出席上级机关的会议和活动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协调落实本会日常活动经费，部署检查、督促落实和总结评比本会年度工作。</w:t>
      </w:r>
    </w:p>
    <w:p>
      <w:pPr>
        <w:pStyle w:val="Normal"/>
        <w:tabs>
          <w:tab w:val="clear" w:pos="420"/>
          <w:tab w:val="left" w:pos="3195" w:leader="none"/>
        </w:tabs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本会秘书长行使下列职权：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持本会办事机构开展日常工作，组织实施年度工作计划，总结评比本会年度工作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照《广元市朝天区体育社会团体管理办法》的规定，管理、指导、协调区级单项体育协会和区直各部门、各行业体育协会的工作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本会年度工作计划、年度工作总结和本会日常文件的起草和审核；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处理本会日常事务。</w:t>
      </w:r>
    </w:p>
    <w:p>
      <w:pPr>
        <w:pStyle w:val="Normal"/>
        <w:tabs>
          <w:tab w:val="clear" w:pos="420"/>
          <w:tab w:val="left" w:pos="319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 xml:space="preserve"> 地方、行业、系统和基层体育社团组织：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县区级体育总会和单项体育协会，可按行政区划成立；各行业、各系统根据自己的情况成立各级体育社团组织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方体育总会设立必要的办事机构，配备专（兼）职人员负责日常工作。</w:t>
      </w:r>
    </w:p>
    <w:p>
      <w:pPr>
        <w:pStyle w:val="Normal"/>
        <w:tabs>
          <w:tab w:val="clear" w:pos="420"/>
          <w:tab w:val="left" w:pos="319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机关、事业、企业、学校、农村乡镇、城市社区等基层单位，可建立基层体育协会，由同级主管部门领导，接受当地体育总会的指导。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经 费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广元市朝天区体育总会的经费来源：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接受机关社会团体和各界人士的捐助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育活动的收入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团体会员交纳的会费；</w:t>
      </w:r>
    </w:p>
    <w:p>
      <w:pPr>
        <w:pStyle w:val="Normal"/>
        <w:tabs>
          <w:tab w:val="clear" w:pos="420"/>
          <w:tab w:val="left" w:pos="3195" w:leader="none"/>
        </w:tabs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拨款。</w:t>
      </w:r>
    </w:p>
    <w:p>
      <w:pPr>
        <w:pStyle w:val="Normal"/>
        <w:tabs>
          <w:tab w:val="clear" w:pos="420"/>
          <w:tab w:val="left" w:pos="3195" w:leader="none"/>
        </w:tabs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 xml:space="preserve"> 基层体育协会的经费来源：向行政部门申请资助；主管部门拨款；接受捐助；体育活动收入。</w:t>
      </w:r>
    </w:p>
    <w:p>
      <w:pPr>
        <w:pStyle w:val="Normal"/>
        <w:tabs>
          <w:tab w:val="clear" w:pos="420"/>
          <w:tab w:val="left" w:pos="3195" w:leader="none"/>
        </w:tabs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sz w:val="32"/>
          <w:szCs w:val="32"/>
        </w:rPr>
        <w:t>本会经费支出，必须用于本章程规定的工作业务范围和事业发展，不得在会员中分配。本会建立严格的财务管理制度，保证会计资料真实、精确、完整，接受本会委员会、业务主管单位、社团登记机关和财政部门、审计机关的监督和审计。任何单位、个人不得侵占、私分和挪用本会经费。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附  则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 xml:space="preserve"> 本章程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广元市朝天区体育总会第四次代表大会表决通过。本章程自广元市朝天区民政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核准起生效。</w:t>
      </w:r>
    </w:p>
    <w:p>
      <w:pPr>
        <w:pStyle w:val="Normal"/>
        <w:tabs>
          <w:tab w:val="clear" w:pos="420"/>
          <w:tab w:val="left" w:pos="3195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sz w:val="32"/>
          <w:szCs w:val="32"/>
        </w:rPr>
        <w:t xml:space="preserve"> 本章程的解释权，属广元市朝天区体育总会常务委员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5:00Z</dcterms:created>
  <dc:creator>X</dc:creator>
  <dc:description/>
  <dc:language>en-US</dc:language>
  <cp:lastModifiedBy>仲星</cp:lastModifiedBy>
  <dcterms:modified xsi:type="dcterms:W3CDTF">2021-09-14T01:35:15Z</dcterms:modified>
  <cp:revision>12</cp:revision>
  <dc:subject/>
  <dc:title>广元市朝天体育总会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0CB12F5C9482A92140B6D75FDDF2A</vt:lpwstr>
  </property>
  <property fmtid="{D5CDD505-2E9C-101B-9397-08002B2CF9AE}" pid="3" name="KSOProductBuildVer">
    <vt:lpwstr>2052-11.1.0.10700</vt:lpwstr>
  </property>
</Properties>
</file>