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四川省全民健身羽毛球比赛竞赛规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办单位：四川省羽毛球协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协办单位： 成都市羽毛球协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攀枝花市羽毛球协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广元市羽毛球协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自贡市羽毛球协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什邡市羽毛球协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定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成都、攀枝花、广元、自贡、什邡（暂定总决赛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执行单位：四川荣皇体育文化传播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络人：吴涛（</w:t>
      </w:r>
      <w:r>
        <w:rPr>
          <w:rFonts w:eastAsia="仿宋_GB2312;仿宋" w:ascii="仿宋_GB2312;仿宋" w:hAnsi="仿宋_GB2312;仿宋"/>
          <w:sz w:val="32"/>
          <w:szCs w:val="32"/>
        </w:rPr>
        <w:t>177168786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竞赛模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分为川东、川西、川南、川北四个赛区进行预选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四个赛区的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最后进行总决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比赛时间、地点：</w:t>
      </w:r>
    </w:p>
    <w:p>
      <w:pPr>
        <w:pStyle w:val="Normal"/>
        <w:spacing w:lineRule="auto" w:line="36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都站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-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auto" w:line="36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比赛地点：            联系人： </w:t>
      </w:r>
    </w:p>
    <w:p>
      <w:pPr>
        <w:pStyle w:val="Normal"/>
        <w:spacing w:lineRule="auto" w:line="36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 xml:space="preserve">广元站 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-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比赛地点：           联系人：    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 xml:space="preserve">自贡站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-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left="95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比赛地点：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 xml:space="preserve">攀枝花站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总决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什邡市</w:t>
      </w:r>
      <w:r>
        <w:rPr>
          <w:rFonts w:eastAsia="仿宋_GB2312;仿宋" w:ascii="仿宋_GB2312;仿宋" w:hAnsi="仿宋_GB2312;仿宋"/>
          <w:sz w:val="32"/>
          <w:szCs w:val="32"/>
        </w:rPr>
        <w:t>)  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-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报到截止日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地点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竞赛项目及组别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赛（男子双打、女子双打、混合双打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别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组（</w:t>
      </w:r>
      <w:r>
        <w:rPr>
          <w:rFonts w:eastAsia="仿宋_GB2312;仿宋" w:ascii="仿宋_GB2312;仿宋" w:hAnsi="仿宋_GB2312;仿宋"/>
          <w:sz w:val="32"/>
          <w:szCs w:val="32"/>
        </w:rPr>
        <w:t>14-17</w:t>
      </w:r>
      <w:r>
        <w:rPr>
          <w:rFonts w:ascii="仿宋_GB2312;仿宋" w:hAnsi="仿宋_GB2312;仿宋" w:eastAsia="仿宋_GB2312;仿宋"/>
          <w:sz w:val="32"/>
          <w:szCs w:val="32"/>
        </w:rPr>
        <w:t>岁组）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0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-35</w:t>
      </w:r>
      <w:r>
        <w:rPr>
          <w:rFonts w:ascii="仿宋_GB2312;仿宋" w:hAnsi="仿宋_GB2312;仿宋" w:eastAsia="仿宋_GB2312;仿宋"/>
          <w:sz w:val="32"/>
          <w:szCs w:val="32"/>
        </w:rPr>
        <w:t>岁组别</w:t>
      </w:r>
      <w:r>
        <w:rPr>
          <w:rFonts w:eastAsia="仿宋_GB2312;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9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-49</w:t>
      </w:r>
      <w:r>
        <w:rPr>
          <w:rFonts w:ascii="仿宋_GB2312;仿宋" w:hAnsi="仿宋_GB2312;仿宋" w:eastAsia="仿宋_GB2312;仿宋"/>
          <w:sz w:val="32"/>
          <w:szCs w:val="32"/>
        </w:rPr>
        <w:t>岁组别</w:t>
      </w:r>
      <w:r>
        <w:rPr>
          <w:rFonts w:eastAsia="仿宋_GB2312;仿宋" w:ascii="仿宋_GB2312;仿宋" w:hAnsi="仿宋_GB2312;仿宋"/>
          <w:sz w:val="32"/>
          <w:szCs w:val="32"/>
        </w:rPr>
        <w:t>196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-70</w:t>
      </w:r>
      <w:r>
        <w:rPr>
          <w:rFonts w:ascii="仿宋_GB2312;仿宋" w:hAnsi="仿宋_GB2312;仿宋" w:eastAsia="仿宋_GB2312;仿宋"/>
          <w:sz w:val="32"/>
          <w:szCs w:val="32"/>
        </w:rPr>
        <w:t>岁组别</w:t>
      </w:r>
      <w:r>
        <w:rPr>
          <w:rFonts w:eastAsia="仿宋_GB2312;仿宋" w:ascii="仿宋_GB2312;仿宋" w:hAnsi="仿宋_GB2312;仿宋"/>
          <w:sz w:val="32"/>
          <w:szCs w:val="32"/>
        </w:rPr>
        <w:t>194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6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参赛资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运动员必须为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（含）以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194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身体健康：运动员本人身体条件满足比赛需求，若因运动员自身健康出现的一切问题，责任由运动员本人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赛事将统一为参赛运动员办理比赛期间的意外伤害保险（需在报名时提供个人身份证号、姓名等必要信息方能给予办理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所有报名参赛的运动员必须使用中华人民共和国第二代居民身份证，每场比赛前裁判员现场将进行查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注册运动员参赛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役运动员不能参赛，退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以上的运动员可以参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报名参赛人员最多可报两项比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报名费每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，总决赛不需要缴纳报名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参赛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单位：全国各地羽毛球爱好者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员的姓名、性别、有效身份证件（中华人民共和国第二代居民身份证）号码、电话号码。报名不得弄虚作假，违反规定者，组委会有权取消其参赛资格及俱乐部所有比赛成绩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方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网页未更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登录</w:t>
      </w:r>
      <w:hyperlink r:id="rId2">
        <w:r>
          <w:rPr>
            <w:rStyle w:val="InternetLink"/>
          </w:rPr>
          <w:t>http://www.ttbisai.com</w:t>
        </w:r>
      </w:hyperlink>
      <w:r>
        <w:rPr/>
        <w:t xml:space="preserve">         </w:t>
      </w:r>
      <w:r>
        <w:rPr/>
        <w:t>联络人电话：</w:t>
      </w:r>
      <w:r>
        <w:rPr/>
        <w:t>15388139585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或者</w:t>
      </w:r>
      <w:hyperlink r:id="rId3">
        <w:r>
          <w:rPr>
            <w:rStyle w:val="InternetLink"/>
          </w:rPr>
          <w:t>http://t.cn/RfwsrLR</w:t>
        </w:r>
      </w:hyperlink>
      <w:r>
        <w:rPr/>
        <w:t xml:space="preserve">            </w:t>
      </w:r>
      <w:r>
        <w:rPr/>
        <w:t>联络人电话：</w:t>
      </w:r>
      <w:r>
        <w:rPr/>
        <w:t>1878206880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进行报名（任选其一即可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报到与离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参赛队员需于赛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到赛区报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须提前将抵达赛区的时间告知承办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赛后一天离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竞赛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阶段根据报名情况举行淘汰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分站赛决出前八名，前八名获得总决赛参赛资格，奖励前八名。总决赛根据分站赛报到情况决定赛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奖励前八名。裁判长有权根据报名及比赛情况调整比赛方法和比赛出场顺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赛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站赛第一阶段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一局定胜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先得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者获胜，分站第二阶段（半决赛及决赛）由各地区决定采用三局两胜制（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）或采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一局定胜负。总决赛根据报到情况有裁判长决定赛制，并于比赛前一周公布在报名网站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记分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局定胜负制，采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每球得分制，先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者获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局两胜制，采用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每球得分制，先到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者获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赛队员比赛期间必须随身携带身份证件（必须是中华人民共和国二代居民身份证），以备查验，未带者按照弃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弃权和罢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弃权：在一场比赛进行中，运动员凡因伤病或其它原因不能继续比赛者按该场比赛弃权论，弃权一方所得分数有效。一场比赛，运动员迟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者，判该运动员该场比赛弃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罢赛：比赛中运动员应服从裁判，有异议时，可通过临场裁判员向裁判长反映，对裁判长的裁决仍有异议者，可由运动员向仲裁委员会提出口头和书面申诉。运动员或俱乐部不论什么原因造成比赛不能进行或中断比赛、临赛前拒绝出场、赛后拒绝领奖等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者（经劝解说服教育工作后计算时间）为罢赛。赛场一旦出现罢赛运动员或俱乐部，组委会有权根据具体情况进行处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竞赛规则、比赛服装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竞赛规则：采用中国羽协审定的最新《羽毛球竞赛规则》和世界羽联的最新规定（本规程另有规定的除外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服装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参赛队员可自行统一服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录取名次与奖励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站赛决出前八名，获得奖品并获得总决赛参赛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组的前八名获得由省羽协颁发的荣誉证书加奖品，成人组总决赛决出前八名，获得奖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仲裁委员会与裁判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仲裁委员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赛区设仲裁委员会，人员组成和职责范围按《仲裁委员会条例》规定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仲裁委员会主任和委员由四川省羽协选派（名单另发），委员不足名额由赛区选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裁判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裁判长、编排长由四川省羽协选派，于赛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报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承办单位选调比赛裁判员、司线员参加裁判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一阶段小组赛采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裁判制，分站赛半决赛和决赛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裁判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二、参赛经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加比赛运动员自行负担食宿、交通费用（如果需要赛区协助联系住宿请联系赛区负责人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三、本规程由四川省羽毛球协会负责解释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仿宋" w:hAnsi="仿宋_GB2312;仿宋" w:eastAsia="仿宋_GB2312;仿宋"/>
        <w:kern w:val="0"/>
        <w:sz w:val="30"/>
        <w:szCs w:val="30"/>
      </w:rPr>
      <w:t xml:space="preserve">第 </w:t>
    </w:r>
    <w:r>
      <w:rPr>
        <w:rFonts w:ascii="仿宋_GB2312;仿宋" w:hAnsi="仿宋_GB2312;仿宋" w:eastAsia="仿宋_GB2312;仿宋"/>
        <w:kern w:val="0"/>
        <w:sz w:val="30"/>
        <w:szCs w:val="30"/>
      </w:rPr>
      <w:fldChar w:fldCharType="begin"/>
    </w:r>
    <w:r>
      <w:rPr>
        <w:kern w:val="0"/>
        <w:sz w:val="30"/>
        <w:szCs w:val="30"/>
        <w:rFonts w:ascii="仿宋_GB2312;仿宋" w:hAnsi="仿宋_GB2312;仿宋" w:eastAsia="仿宋_GB2312;仿宋"/>
      </w:rPr>
      <w:instrText xml:space="preserve"> PAGE </w:instrText>
    </w:r>
    <w:r>
      <w:rPr>
        <w:kern w:val="0"/>
        <w:sz w:val="30"/>
        <w:szCs w:val="30"/>
        <w:rFonts w:ascii="仿宋_GB2312;仿宋" w:hAnsi="仿宋_GB2312;仿宋" w:eastAsia="仿宋_GB2312;仿宋"/>
      </w:rPr>
      <w:fldChar w:fldCharType="separate"/>
    </w:r>
    <w:r>
      <w:rPr>
        <w:kern w:val="0"/>
        <w:sz w:val="30"/>
        <w:szCs w:val="30"/>
        <w:rFonts w:ascii="仿宋_GB2312;仿宋" w:hAnsi="仿宋_GB2312;仿宋" w:eastAsia="仿宋_GB2312;仿宋"/>
      </w:rPr>
      <w:t>6</w:t>
    </w:r>
    <w:r>
      <w:rPr>
        <w:kern w:val="0"/>
        <w:sz w:val="30"/>
        <w:szCs w:val="3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30"/>
        <w:szCs w:val="30"/>
      </w:rPr>
      <w:t xml:space="preserve"> 页 共 </w:t>
    </w:r>
    <w:r>
      <w:rPr>
        <w:rFonts w:ascii="仿宋_GB2312;仿宋" w:hAnsi="仿宋_GB2312;仿宋" w:eastAsia="仿宋_GB2312;仿宋"/>
        <w:kern w:val="0"/>
        <w:sz w:val="30"/>
        <w:szCs w:val="30"/>
      </w:rPr>
      <w:fldChar w:fldCharType="begin"/>
    </w:r>
    <w:r>
      <w:rPr>
        <w:kern w:val="0"/>
        <w:sz w:val="30"/>
        <w:szCs w:val="30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 w:val="30"/>
        <w:szCs w:val="30"/>
        <w:rFonts w:ascii="仿宋_GB2312;仿宋" w:hAnsi="仿宋_GB2312;仿宋" w:eastAsia="仿宋_GB2312;仿宋"/>
      </w:rPr>
      <w:fldChar w:fldCharType="separate"/>
    </w:r>
    <w:r>
      <w:rPr>
        <w:kern w:val="0"/>
        <w:sz w:val="30"/>
        <w:szCs w:val="30"/>
        <w:rFonts w:ascii="仿宋_GB2312;仿宋" w:hAnsi="仿宋_GB2312;仿宋" w:eastAsia="仿宋_GB2312;仿宋"/>
      </w:rPr>
      <w:t>6</w:t>
    </w:r>
    <w:r>
      <w:rPr>
        <w:kern w:val="0"/>
        <w:sz w:val="30"/>
        <w:szCs w:val="3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30"/>
        <w:szCs w:val="30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ointer">
    <w:name w:val="poin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isai.com/" TargetMode="External"/><Relationship Id="rId3" Type="http://schemas.openxmlformats.org/officeDocument/2006/relationships/hyperlink" Target="http://t.cn/RfwsrL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5:00Z</dcterms:created>
  <dc:creator>zuo</dc:creator>
  <dc:description/>
  <cp:keywords/>
  <dc:language>en-US</dc:language>
  <cp:lastModifiedBy>Administrator</cp:lastModifiedBy>
  <cp:lastPrinted>2016-11-16T11:31:00Z</cp:lastPrinted>
  <dcterms:modified xsi:type="dcterms:W3CDTF">2017-11-23T05:33:00Z</dcterms:modified>
  <cp:revision>12</cp:revision>
  <dc:subject/>
  <dc:title>“”2009年全国羽毛球业余俱乐部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