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绵阳市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0"/>
          <w:lang w:eastAsia="zh-CN"/>
        </w:rPr>
        <w:t>篮球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绵阳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篮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协会是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篮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运动的专家、学者、运动员、爱好者和单位自愿结成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方性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业性社会团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非营利性社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会会员分布和活动地域为绵阳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 xml:space="preserve">第二条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会的宗旨是：本会坚持中国共产党的全面领导，依照《中国共产党章程》有关规定建立党的组织，</w:t>
      </w:r>
      <w:r>
        <w:rPr>
          <w:rFonts w:ascii="仿宋_GB2312;仿宋" w:hAnsi="仿宋_GB2312;仿宋" w:eastAsia="仿宋_GB2312;仿宋"/>
          <w:color w:val="000000"/>
          <w:sz w:val="28"/>
        </w:rPr>
        <w:t>开展党的活动，为党组织的活动提供必要条件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担保证政治方向、团结凝聚群众、推动事业发展、建设先进文化、服务人才成长、加强自身建设等职责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遵守宪法、法律、法规和国家政策，践行社会主义核心价值观，遵守社会道德风尚，自觉加强诚信自律建设。严密防范政治风险、社会风险、经济风险和安全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会的登记管理机关是绵阳市民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建领导机关是中共绵阳市社会组织综合党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会接受登记管理机关、党建领导机关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关行业管理部门的业务指导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负责人包括理事长、副理事长、秘书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的住所设在绵阳市高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 业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的业务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宣传和推进群众体育；加强各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篮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协会交流；组织举办各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篮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训活动；接受委托举办、承办各级各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篮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赛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发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篮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业，促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篮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业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业务范围中属于法律法规规章规定须经批准的事项，依法经批准后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  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的会员为单位会员和个人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拥护本会章程，符合下列条件的，可以自愿申请加入本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加入本会的意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从事体育运动，积极开展活动，并具有一定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会员入会的程序是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提交入会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提交有关证明材料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合法有效的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负责人名单、法人登记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会员需提交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由理事会讨论通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由本会颁发会员证，并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会员享有下列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选举权、被选举权和表决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对本会工作的知情权、建议权和监督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参加本会活动并获得本会服务的优先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退会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会员履行下列义务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遵守本会的章程和各项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执行本会的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按规定交纳会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维护本会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向本会反映情况，提供有关资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会员如有违反法律法规和本章程的行为，经理事会表决通过，给予下列处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警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通报批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暂停行使会员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除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会员退会须书面通知本会并交回会员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会员有下列情形之一的，自动丧失会员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不按规定交纳会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不按要求参加本会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不再符合会员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丧失民事行为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个人会员被剥夺政治权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会员退会、自动丧失会员资格或者被除名后，其在本会相应的职务、权利、义务自行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置备会员名册，对会员情况进行记载。会员情况发生变动的，应当及时修改会员名册，并向会员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  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一节  会员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十七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员代表大会是本会的最高权力机构，其职权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制定和修改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决定本会的工作目标和发展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制定和修改（会员代表）理事、负责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产生办法，报党建领导机关备案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选举和罢免理事、监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制定和修改会费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审议理事会的工作报告和财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决定名称变更事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审议监事的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定终止事宜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决定其他重大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十八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会员代表大会每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召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因特殊情况需提前或者延期换届的，须由理事会表决通过，经党建领导机关审核同意后，报登记管理机关批准。延期换届最长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会召开会员代表大会，须提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将会议的议题通知会员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会员代表大会应当采用现场表决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十九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经理事会或者本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的会员代表提议，应当召开临时会员代表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临时会员代表大会由理事长主持。理事长不主持或不能主持的，由提议的理事会或会员代表推举本会一名负责人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二十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会员代表大会须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的会员代表出席方能召开，决议事项符合下列条件方能生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制定和修改章程，决定本会终止，须经到会会员代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/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表决通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选举理事，按得票数确定，但当选的得票数不得低于到会会员代表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罢免理事，须经到会会员代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/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投票通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制定或修改会费标准，须经到会会员代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/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无记名投票方式表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其他决议，须经到会会员代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/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表决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节  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二十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理事会是会员代表大会的执行机构，在会员代表大会闭会期间领导本会开展工作，对会员代表大会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理事人数最多不得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不能来自同一会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会理事应当符合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坚持党的路线、方针、政策，政治素质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具备相应的专业知识、经验和能力，在本会业务领域内有较大影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身体健康，能坚持正常工作，年龄不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7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未受过剥夺政治权利的刑事处罚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具有完全民事行为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未曾在被撤销登记、吊销法人登记证书或是被取缔的社会组织中担任负责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负责人之间不得具有亲属关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没有法律法规禁止任职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二十二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理事的选举和罢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第一届理事由发起人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成立时的会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同提名，报党建领导机关同意后，会员代表大会选举产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理事会换届，应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会员代表大会召开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，由理事会提名，成立由理事代表、监事代表、党组织代表和会员代表组成的换届工作领导小组（或专门选举委员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理事会不能召集的，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/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理事、监事、本会党组织或党建联络员向党建领导机关申请，由党建领导机关组织成立换届工作领导小组（或专门选举委员会），负责换届选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换届工作领导小组拟定换届方案，应在会员代表大会召开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个月报党建领导机关审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党建领导机关同意，召开会员代表大会，选举和罢免理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根据会员代表大会的授权，理事会在届中可以增补、罢免部分理事，最高不超过原理事总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二十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每个理事单位只能选派一名代表担任理事。单位调整理事代表，由其书面通知本会，报理事会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二十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理事的权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理事会的选举权、被选举权和表决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对本会工作情况、财务情况、重大事项的知情权、建议权和监督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参与制定内部管理制度，提出意见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向理事长或理事会提出召开临时会议的建议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 xml:space="preserve">第二十五条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理事应当遵守法律、法规和本章程的规定，忠实履行职责、维护本会利益，并履行以下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出席理事会会议，执行理事会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在职责范围内行使权利，不越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不利用理事职权谋取不正当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不从事损害本会合法利益的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不得泄露在任职期间所获得的涉及本会的保密信息，但法律、法规另有规定的除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六）谨慎、认真、勤勉、独立行使被合法赋予的职权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接受监事对其履行职责的合法监督和合理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二十六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理事会的职权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执行会员代表大会的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选举和罢免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选举和罢免理事长、副理事长，决定聘任和解聘秘书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会员代表大会的授权，在届中增补、罢免部分理事，最高不超过原理事总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/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三）决定名誉职务人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四）筹备召开会员代表大会，负责换届选举工作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向会员代表大会报告工作和财务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决定设立、变更和终止分支机构、代表机构、办事机构和其他所属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决定副秘书长、各所属机构主要负责人的人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领导本会各所属机构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九）审议年度工作报告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工作计划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十）审议年度财务预算、决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十一）制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信息公开办法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务管理制度等重要的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十二）决定本会负责人和工作人员的考核及薪酬管理办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十三）决定其他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二十七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理事会与会员代表大会任期相同，与会员代表大会同时换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二十八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理事会会议须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理事出席方能召开，其决议须经到会理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/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表决通过方能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理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不出席理事会会议，自动丧失理事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二十九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负责人（秘书长采取聘任制，则不含秘书长）由会员代表大会采取无记名投票方式从理事中选举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聘任、解聘秘书长，须经到会理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/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投票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罢免负责人，须经到会理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/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投票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三十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选举负责人，按得票数确定当选人员，但当选的得票数不得低于总票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/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三十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理事会每年至少召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会议，情况特殊的，可采用通讯形式召开。通讯会议不得决定以下事项：负责人的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三十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经理事长或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/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理事提议，应当召开临时理事会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理事长不能主持临时理事会会议，由提议召集人推举本会一名负责人主持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三节 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三十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负责人包括理事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副理事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秘书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 xml:space="preserve">第三十四条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本会负责人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坚持中国共产党领导，拥护中国特色社会主义，坚决执行党的路线、方针、政策，具备良好的政治素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遵纪守法，勤勉尽职，个人社会信用记录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具备相应的专业知识、经验和能力，熟悉行业情况，在本会业务领域有较大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理事长、副理事长年龄不超过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周岁，秘书长年龄不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且为专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具有完全民事行为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能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忠实、勤勉履行职责，维护本会和会员的合法权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七）无法律法规、国家政策规定不得担任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理事长、秘书长不得兼任其他社会团体的理事长、秘书长，理事长和秘书长不得由同一人兼任，并不得来自于同一会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三十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负责人任期与理事会相同，连任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聘任或者向社会公开招聘的秘书长任期不受限制，可不经过民主选举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三十六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理事长为本会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因特殊情况，经理事长推荐、理事会同意，报党建领导机关审核同意并经登记管理机关批准后，可以由副理事长或秘书长担任法定代表人。聘任或向社会公开招聘的秘书长不得任本会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法定代表人代表本会签署有关重要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会法定代表人不兼任其他社团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三十七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担任法定代表人的负责人被罢免或卸任后，不再履行本会法定代表人的职权。由本会在其被罢免或卸任后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，报党建领导机关审核同意后，向登记管理机关办理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任法定代表人不予配合办理法定代表人变更登记的，本会可根据理事会同意变更的决议，报党建领导机关审核同意后，向登记管理机关申请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三十八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理事长履行下列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召集和主持理事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检查会员代表大会、理事会决议的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向会员代表大会、理事会报告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提名副秘书长及所属机构主要负责人，交理事会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决定专职工作人员的聘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理事长应每年向理事会进行述职。不能履行职责时，由其委托或理事会推选一名副理事长代为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三十九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副理事长、秘书长协助理事长开展工作。秘书长行使下列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协调各机构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持办事机构开展日常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拟订年度工作报告和工作计划，报理事会审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拟订年度财务预算、决算报告，报理事会审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列席理事会和会员代表大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处理其他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四十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会员代表大会、理事会会议应当制作会议纪要。形成决议的，应当制作书面决议，并由出席会议成员核签。会议纪要、会议决议应当以适当方式向会员通报或备查，并至少保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理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人的选举结果须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报党建领导机关审核，经同意，向登记管理机关备案并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报或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五节  监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四十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会设监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监事任期与理事任期相同，期满可以连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会接受并支持委派监事的监督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四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监事的选举和罢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由会员代表大会选举产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监事的罢免依照其产生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四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 xml:space="preserve">条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本会的负责人、理事和本会的财务管理人员不得兼任监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四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监事行使下列职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列席理事会会议，并对决议事项提出质询或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对理事、负责人执行本会职务的行为进行监督，对严重违反本会章程或者会员代表大会决议的人员提出罢免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检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会的财务报告，向会员代表大会报告监事的工作和提出提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对负责人、理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财务管理人员损害本会利益的行为，要求其及时予以纠正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向党建领导机关、行业管理部门、登记管理机关以及税务、会计主管部门反映本会工作中存在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决定其他应由监事会审议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四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监事应当遵守有关法律法规和本会章程，忠实、勤勉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四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 xml:space="preserve">条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监事可以对本会开展活动情况进行调查；必要时，可以聘请会计师事务所等协助其工作。监事行使职权所必需的费用，由本会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六节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内部管理制度和矛盾解决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四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会建立各项内部管理制度，完善相关管理规程。建立《会员管理办法》、《会员代表选举办法》、《会费管理办法》、《理事会选举规程》、《会员代表大会选举规程》等相关制度和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四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 xml:space="preserve">条 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会建立健全证书、印章、档案、文件等内部管理制度，并将以上物品和资料妥善保管于本会场所，任何单位、个人不得非法侵占。管理人员调动工作或者离职时，必须与接管人员办清交接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四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证书、印章遗失时，经理事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/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理事表决通过，在公开发布的报刊上刊登遗失声明，可以向登记管理机关申请重新制发或刻制。如被个人非法侵占，应通过法律途径要求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五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建立民主协商和内部矛盾解决机制。如发生内部矛盾不能经过协商解决的，可以通过调解、诉讼等途径依法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章 资产管理、使用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五十一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 xml:space="preserve">条 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会收入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会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二）捐赠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资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各级各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篮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在核准的业务范围内开展活动、提供服务的收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利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其他合法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五十二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按照国家有关规定收取会员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五十三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的收入除用于与本会有关的、合理的支出外，全部用于本章程规定的业务范围和非营利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五十四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执行《民间非营利组织会计制度》，建立严格的财务管理制度，保证会计资料合法、真实、准确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五十五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配备具有专业资格的会计人员。会计不得兼任出纳。会计人员必须进行会计核算，实行会计监督。会计人员调动工作或者离职时，必须与接管人员办清交接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五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的资产管理必须执行国家规定的财务管理制度，接受会员代表大会和有关部门的监督。资产来源属于国家拨款或者社会捐赠、资助的，必须接受审计机关的监督，并将有关情况以适当方式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五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 xml:space="preserve">条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本会重大资产配置、处置须经过会员代表大会或者理事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五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理事会决议违反法律、法规或章程规定，致使社会团体遭受损失的，参与审议的理事应当承担责任。但经证明在表决时反对并记载于会议记录的，该理事可免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五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换届或者更换法定代表人之前必须进行财务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法定代表人在任期间，本社团发生违反《社会团体登记管理条例》和本章程的行为，法定代表人应当承担相关责任。因法定代表人失职，导致社会团体发生违法行为或社会团体财产损失的，法定代表人应当承担个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六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的全部资产及其增值为本会所有，任何单位、个人不得侵占、私分和挪用，也不得在会员中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章  信息公开与信用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六十一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依据有关政策法规，履行信息公开义务，建立信息公开制度，及时向会员公开年度工作报告、第三方机构出具的报告、会费收支情况以及经理事会研究认为有必要公开的其他信息，及时向社会公开登记事项、章程、组织机构、接受捐赠、信用承诺、政府转移或委托事项、可提供服务事项及运行情况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会建立新闻发言人制度，经理事会通过，任命或指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负责人作为新闻发言人，就本组织的重要活动、重大事件或热点问题，通过定期或不定期举行新闻发布会、吹风会、接受采访等形式主动回应社会关切。新闻发布内容应由本会法定代表人或主要负责人审定，确保正确的舆论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六十二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本会建立年度报告制度，年度报告内容及时向社会公开，接受公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六十三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重点围绕服务内容、服务方式、服务对象和收费标准等建立信用承诺制度，并向社会公开信用承诺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章  章程的修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六十四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 xml:space="preserve">条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对本会章程的修改，由理事会表决通过，提交会员代表大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六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修改的章程，经会员代表大会到会会员代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/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表决通过后，报党建领导机关审核，经同意，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报登记管理机关核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章  终止程序及终止后的财产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六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终止动议由理事会提出，报会员代表大会表决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六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本会终止前，应当依法成立清算组织，清理债权债务，处理善后事宜。清算期间，不开展清算以外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六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经登记管理机关办理注销登记手续后即为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六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会终止后的剩余财产，在党建领导机关和登记管理机关的监督下，按照国家有关规定，用于发展与本会宗旨相关的事业，或者捐赠给宗旨相近的社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九章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七十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章程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员代表大会表决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七十一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章程的解释权属本会的理事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/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第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  <w:lang w:val="en-US" w:eastAsia="zh-CN"/>
        </w:rPr>
        <w:t>七十二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本章程自登记管理机关核准之日起生效。</w:t>
      </w:r>
      <w:r>
        <w:rPr>
          <w:rFonts w:ascii="仿宋_GB2312;仿宋" w:hAnsi="仿宋_GB2312;仿宋" w:cs="汉仪仿宋简;宋体" w:eastAsia="仿宋_GB2312;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814" w:footer="170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汉仪仿宋简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a">
    <w:name w:val="font13a"/>
    <w:basedOn w:val="Style11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;仿宋" w:hAnsi="仿宋_GB2312;仿宋"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 w:eastAsia="仿宋_GB2312;仿宋"/>
      <w:sz w:val="32"/>
    </w:rPr>
  </w:style>
  <w:style w:type="paragraph" w:styleId="Style13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;楷体" w:hAnsi="楷体_GB2312;楷体" w:eastAsia="楷体_GB2312;楷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汉仪仿宋简;宋体" w:hAnsi="汉仪仿宋简;宋体" w:eastAsia="汉仪仿宋简;宋体"/>
      <w:kern w:val="0"/>
      <w:sz w:val="32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Style23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1:00Z</dcterms:created>
  <dc:creator>杨俊芳</dc:creator>
  <dc:description/>
  <dc:language>en-US</dc:language>
  <cp:lastModifiedBy>7L01</cp:lastModifiedBy>
  <cp:lastPrinted>2020-12-01T09:00:00Z</cp:lastPrinted>
  <dcterms:modified xsi:type="dcterms:W3CDTF">2021-03-25T07:16:15Z</dcterms:modified>
  <cp:revision>17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