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乐山市乒乓球协会章程</w:t>
      </w:r>
    </w:p>
    <w:p>
      <w:pPr>
        <w:pStyle w:val="P0"/>
        <w:spacing w:lineRule="exact" w:line="40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P0"/>
        <w:spacing w:lineRule="exact" w:line="40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P0"/>
        <w:spacing w:lineRule="exact" w:line="40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一章  总    则</w:t>
      </w:r>
    </w:p>
    <w:p>
      <w:pPr>
        <w:pStyle w:val="P0"/>
        <w:spacing w:lineRule="exact" w:line="400"/>
        <w:ind w:left="1" w:firstLine="479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一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 本会定名为乐山市乒乓球协会，简称：乐山市乒协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二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 本会是乐山市体育总会的团体会员，是在乐山市体育局领导下的非营利性的群众性体育组织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三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 本会宗旨是：遵守宪法、法律、法规和国家政策，遵守社会道德风尚，积极贯彻实施《中华人民共和国体育法》、《全民健身条例》和《奥运争光计划》，团结全市乒乓球工作者、爱好者和热心支持乒乓球事业的社会各界人士，推动和发展乒乓球运动，促进群众性乒乓球活动的开展，提高乒乓球运动竞技水平，为构建和谐社会做出积极贡献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四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 本会接受业务主管单位乐山市文化体育和旅游局、社团登记管理机关乐山市民政局的业务指导和监督管理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五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 本会地址：四川省乐山市中区嘉定中路</w:t>
      </w:r>
      <w:r>
        <w:rPr>
          <w:rFonts w:eastAsia="仿宋_GB2312;仿宋" w:ascii="仿宋_GB2312;仿宋" w:hAnsi="仿宋_GB2312;仿宋"/>
          <w:sz w:val="24"/>
          <w:szCs w:val="24"/>
        </w:rPr>
        <w:t>459</w:t>
      </w:r>
      <w:r>
        <w:rPr>
          <w:rFonts w:ascii="仿宋_GB2312;仿宋" w:hAnsi="仿宋_GB2312;仿宋" w:eastAsia="仿宋_GB2312;仿宋"/>
          <w:sz w:val="24"/>
          <w:szCs w:val="24"/>
        </w:rPr>
        <w:t>号；邮政编码：</w:t>
      </w:r>
      <w:r>
        <w:rPr>
          <w:rFonts w:eastAsia="仿宋_GB2312;仿宋" w:ascii="仿宋_GB2312;仿宋" w:hAnsi="仿宋_GB2312;仿宋"/>
          <w:sz w:val="24"/>
          <w:szCs w:val="24"/>
        </w:rPr>
        <w:t>614000</w:t>
      </w:r>
      <w:r>
        <w:rPr>
          <w:rFonts w:ascii="仿宋_GB2312;仿宋" w:hAnsi="仿宋_GB2312;仿宋" w:eastAsia="仿宋_GB2312;仿宋"/>
          <w:sz w:val="24"/>
          <w:szCs w:val="24"/>
        </w:rPr>
        <w:t>；联系电话：</w:t>
      </w:r>
      <w:r>
        <w:rPr>
          <w:rFonts w:eastAsia="仿宋_GB2312;仿宋" w:ascii="仿宋_GB2312;仿宋" w:hAnsi="仿宋_GB2312;仿宋"/>
          <w:sz w:val="24"/>
          <w:szCs w:val="24"/>
        </w:rPr>
        <w:t>0833—2130150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P0"/>
        <w:spacing w:lineRule="exact" w:line="40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二章  业务范围</w:t>
      </w:r>
    </w:p>
    <w:p>
      <w:pPr>
        <w:pStyle w:val="P0"/>
        <w:spacing w:lineRule="exact" w:line="400"/>
        <w:ind w:left="1" w:firstLine="479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第六条  </w:t>
      </w:r>
      <w:r>
        <w:rPr>
          <w:rFonts w:ascii="仿宋_GB2312;仿宋" w:hAnsi="仿宋_GB2312;仿宋" w:eastAsia="仿宋_GB2312;仿宋"/>
          <w:sz w:val="24"/>
          <w:szCs w:val="24"/>
        </w:rPr>
        <w:t>本会业务范围：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贯彻执行国家发展乒乓球运动的方针、政策；提出我市乒乓球运动的远景规划、发展战略、改革措施等意见和建议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宣传和推动乒乓球运动的开展，促进群众性乒乓球活动健康发展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通过开展乒乓球活动，向广大乒乓球工作者和爱好者进行爱国主义、集体主义和国际主义教育，培养其奋勇进取、顽强拼搏、团结友爱、遵纪守法的优良品质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协助业务主管部门建立全市乒乓球训练网络，提出完善乒乓球训练体制的建议，促进乒乓球训练社会化、规范化，提高乒乓球运动水平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按照业务主管部门有关规定，举（承）办国际、全国、全省、全市性乒乓球活动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接受业务主管部门委托，组织实施乒乓球专业人员技术等级评定工作，组织乒乓球运动专业技术骨干和后备人才培训工作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七）开展乒乓球挖掘整理、对外宣传和科研学术交流活动，开展市级乒乓球工作先进集体和个人评选活动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八）根据国家规定，对乒乓球服装、器材、音像等资源进行开发和经营，为乒乓球事业发展积累资金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九）密切与其他省、市各地乒乓球组织联系、交流，加强对内设机构的指导和协调。</w:t>
      </w:r>
    </w:p>
    <w:p>
      <w:pPr>
        <w:pStyle w:val="P0"/>
        <w:spacing w:lineRule="exact" w:line="400"/>
        <w:ind w:left="1" w:firstLine="479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P0"/>
        <w:spacing w:lineRule="exact" w:line="40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三章  会    员</w:t>
      </w:r>
    </w:p>
    <w:p>
      <w:pPr>
        <w:pStyle w:val="P0"/>
        <w:spacing w:lineRule="exact" w:line="400"/>
        <w:ind w:left="1" w:firstLine="479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七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 本会会员分为：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乐山市乒乓球协会个人会员（简称：个人会员）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乐山市乒乓球协会团体会员（简称：团体会员）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八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 申请加入本会的会员，必须具备下列条件：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拥护本会章程，遵守有关规定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自愿加入本会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热爱乒乓球运动，有良好的品德修养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在乒乓球运动理论、科研、训练、竞赛、宣传、社会活动等某一方面具有专长，并有较好社会影响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九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 会员入会程序：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申请单位或个人需书面提交申请书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申请单位或个人需填写相应会员登记表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经本会常务委员会审查批准后，即成为本会团体会员和个人会员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十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 会员享有下列权利：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具有本会选举权、被选举权和表决权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对本会工作有批评建议权和监督权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有参与乐山乒乓球事业发展的研讨、参加本会各项活动的权利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有获得本会各项服务的优先权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个人会员经培训考核合格者，可获得有关技术性活动资格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个人会员和团体会员，入会自愿，退会自由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第十一条  </w:t>
      </w:r>
      <w:r>
        <w:rPr>
          <w:rFonts w:ascii="仿宋_GB2312;仿宋" w:hAnsi="仿宋_GB2312;仿宋" w:eastAsia="仿宋_GB2312;仿宋"/>
          <w:sz w:val="24"/>
          <w:szCs w:val="24"/>
        </w:rPr>
        <w:t>会员应履行下列义务：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执行本会的一切决议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维护本会一切合法权益和声誉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积极参加本会组织的各项活动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向本会反映有关情况，提供有关资料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积极完成本会交办的工作任务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按规定交纳会费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七）非经本会授权，不得以本会名义从事任何活动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第十二条  </w:t>
      </w:r>
      <w:r>
        <w:rPr>
          <w:rFonts w:ascii="仿宋_GB2312;仿宋" w:hAnsi="仿宋_GB2312;仿宋" w:eastAsia="仿宋_GB2312;仿宋"/>
          <w:sz w:val="24"/>
          <w:szCs w:val="24"/>
        </w:rPr>
        <w:t>会员退会及除名：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本会会员退会，应书面通知本会，并交回会员证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会员一年不交纳会费或不参加本会活动的视为自动退会，收回会员证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如有严重违反本章程的行为，经常务委员会表决通过，予以除名，并收回会员证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P0"/>
        <w:spacing w:lineRule="exact" w:line="40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四章  组织机构和负责人的产生、罢免</w:t>
      </w:r>
    </w:p>
    <w:p>
      <w:pPr>
        <w:pStyle w:val="P0"/>
        <w:spacing w:lineRule="exact" w:line="400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十三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 本会全体委员会是本会最高权力机构。全体委员会由以下方面协商推选产生：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体育职能部门推荐的委员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有关单位、部门推荐的委员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热心乒乓球事业的企、事业单位的代表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社会知名人士代表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十四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 本会全体委员会由本会常务委员会召集，按民主集中制原则办事，其职权：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听取和审议常务委员会工作报告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制定和修改章程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审议财务报告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协商产生和罢免本会常务委员会成员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决定终止事宜和其他重大事宜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十五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 本会全体委员会须有三分之二以上委员出席方能召开，其决议须经到会委员半数以上表决通过方能生效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全体委员会原则上每年召开一次，必要时可提前或延后召开。情况特殊时，也可采用通讯等其他形式召开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十六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 本会全体委员会每届任期五年。如因特殊情况需提前或延期换届，须由常务委员会通过，报业务主管单位审查同意，并经社团登记管理机关批准后方可提前或延期换届，但延期换届最长不超过一年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委员在任期内由于特殊原因需变更的，经常务委员会同意，可以变更人选，并报业务主管单位备案。</w:t>
      </w:r>
    </w:p>
    <w:p>
      <w:pPr>
        <w:pStyle w:val="P0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十七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 本会设立常务委员会。常务委员会是全体委员会的执行机构。常务委员会由主席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人、常务副主席（兼秘书长）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人、副主席若干人、副秘书长若干人组成。在全体委员会闭会期间，常务委员会负责领导本会开展日常工作，并对全体委员会负责，其职权：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协商产生和罢免主席、常务副主席（兼秘书长）、副主席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决定设立办事机构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决定副秘书长、办事机构主要负责人的人选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执行全体委员会的决议，向全体委员会报告工作和财务状况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筹备召开全体委员会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决定会员的吸收和除名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七）领导本会各机构开展工作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八）制定各项内部管理制度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九）审议发展我市乒乓球运动重大方针、政策、改革措施的建议以及重大活动方案的建议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十）决定其他重大事项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十八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 本会常务委员会须有三分之二以上常委出席方能召开，其决议须经到会常委三分之二以上表决通过方能生效。常务委员会根据工作需要由本会主席召集并主持召开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常务委员会原则上每半年召开一次，情况特殊时可采用通讯形式召开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十九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 本会主席、常务副主席（兼秘书长）、副主席、副秘书长任期五年，可以连任，但最须经全体委员会表决通过，报业务主管单位审查，并经社团管理机关批准同意后，方可任职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二十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 本会主席、常务副主席（兼秘书长）、副主席、副秘书长最高任职年龄不超过</w:t>
      </w:r>
      <w:r>
        <w:rPr>
          <w:rFonts w:eastAsia="仿宋_GB2312;仿宋" w:ascii="仿宋_GB2312;仿宋" w:hAnsi="仿宋_GB2312;仿宋"/>
          <w:sz w:val="24"/>
          <w:szCs w:val="24"/>
        </w:rPr>
        <w:t>70</w:t>
      </w:r>
      <w:r>
        <w:rPr>
          <w:rFonts w:ascii="仿宋_GB2312;仿宋" w:hAnsi="仿宋_GB2312;仿宋" w:eastAsia="仿宋_GB2312;仿宋"/>
          <w:sz w:val="24"/>
          <w:szCs w:val="24"/>
        </w:rPr>
        <w:t>周岁。如超过最高任职年龄的，须经全体委员会表决通过，报业务主管单位审查，并经社团管理机关批准同意后，方可任职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二十一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 本会主席行使下列职权：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召集和主持全体委员会、常务委员会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检查全体委员会、常务委员会决议的落实情况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代表本会签署有关重要文件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代表本会或委托他人出席上级机关召开的各项会议和活动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代表本会或委托他人向有关方面发布本会重要信息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第二十二条  </w:t>
      </w:r>
      <w:r>
        <w:rPr>
          <w:rFonts w:ascii="仿宋_GB2312;仿宋" w:hAnsi="仿宋_GB2312;仿宋" w:eastAsia="仿宋_GB2312;仿宋"/>
          <w:sz w:val="24"/>
          <w:szCs w:val="24"/>
        </w:rPr>
        <w:t>本会常务副主席（兼秘书长）由主席提名，经三分之二以上理事委员表决通过产生。本会法定代表人不兼任其他社会团体的法定代表人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二十三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 本会秘书长行使下列职权：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主持开展本会日常工作，组织实施年度工作计划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协调各办事机构开展工作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提名副秘书长以及各办事机构主要负责人，交常务委员会决定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处理其他日常事务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根据本会主席授权开展其他工作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二十四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 为拓展本会工作局面，可聘请名誉主席和顾问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二十五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 根据本市乒乓球事业发展需要，本会设立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个内设机构，即办公室、教练工作委员会、裁判工作委员会、竞赛工作委员会、科研工作委员会、市场开发工作委员会、财务工作委员会。各工作委员会设主任一名，负责该工作委员会日常工作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第二十六条  </w:t>
      </w:r>
      <w:r>
        <w:rPr>
          <w:rFonts w:ascii="仿宋_GB2312;仿宋" w:hAnsi="仿宋_GB2312;仿宋" w:eastAsia="仿宋_GB2312;仿宋"/>
          <w:sz w:val="24"/>
          <w:szCs w:val="24"/>
        </w:rPr>
        <w:t>本会设立监事会，由全体委员会选举产生。由坚持原则、办事公正、懂得法律或财会知识的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人（含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人）以上单数会员组成。其职责：代表全体会员监督本会人事调整、财务管理、资产管理等执行情况。</w:t>
      </w:r>
    </w:p>
    <w:p>
      <w:pPr>
        <w:pStyle w:val="P0"/>
        <w:spacing w:lineRule="exact" w:line="400"/>
        <w:ind w:left="1" w:firstLine="479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P0"/>
        <w:spacing w:lineRule="exact" w:line="40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五章  资产管理、使用原则</w:t>
      </w:r>
    </w:p>
    <w:p>
      <w:pPr>
        <w:pStyle w:val="P0"/>
        <w:spacing w:lineRule="exact" w:line="400"/>
        <w:ind w:left="1" w:firstLine="479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二十七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 本会经费来源：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政府资助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会费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在核准的业务范围内，开展乒乓球活动或服务收入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社会各界以及个人捐赠；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其它合法收入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二十八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 本会按照国家有关规定收取会员会费。个人会员会费标准：会员</w:t>
      </w:r>
      <w:r>
        <w:rPr>
          <w:rFonts w:eastAsia="仿宋_GB2312;仿宋" w:ascii="仿宋_GB2312;仿宋" w:hAnsi="仿宋_GB2312;仿宋"/>
          <w:sz w:val="24"/>
          <w:szCs w:val="24"/>
        </w:rPr>
        <w:t>300</w:t>
      </w:r>
      <w:r>
        <w:rPr>
          <w:rFonts w:ascii="仿宋_GB2312;仿宋" w:hAnsi="仿宋_GB2312;仿宋" w:eastAsia="仿宋_GB2312;仿宋"/>
          <w:sz w:val="24"/>
          <w:szCs w:val="24"/>
        </w:rPr>
        <w:t>元／每年、</w:t>
      </w:r>
      <w:r>
        <w:rPr>
          <w:rFonts w:eastAsia="仿宋_GB2312;仿宋" w:ascii="仿宋_GB2312;仿宋" w:hAnsi="仿宋_GB2312;仿宋"/>
          <w:sz w:val="24"/>
          <w:szCs w:val="24"/>
        </w:rPr>
        <w:t>500</w:t>
      </w:r>
      <w:r>
        <w:rPr>
          <w:rFonts w:ascii="仿宋_GB2312;仿宋" w:hAnsi="仿宋_GB2312;仿宋" w:eastAsia="仿宋_GB2312;仿宋"/>
          <w:sz w:val="24"/>
          <w:szCs w:val="24"/>
        </w:rPr>
        <w:t>元／每年、</w:t>
      </w:r>
      <w:r>
        <w:rPr>
          <w:rFonts w:eastAsia="仿宋_GB2312;仿宋" w:ascii="仿宋_GB2312;仿宋" w:hAnsi="仿宋_GB2312;仿宋"/>
          <w:sz w:val="24"/>
          <w:szCs w:val="24"/>
        </w:rPr>
        <w:t>1000</w:t>
      </w:r>
      <w:r>
        <w:rPr>
          <w:rFonts w:ascii="仿宋_GB2312;仿宋" w:hAnsi="仿宋_GB2312;仿宋" w:eastAsia="仿宋_GB2312;仿宋"/>
          <w:sz w:val="24"/>
          <w:szCs w:val="24"/>
        </w:rPr>
        <w:t>元／每年三个标准；团体会员会费标准：</w:t>
      </w:r>
      <w:r>
        <w:rPr>
          <w:rFonts w:eastAsia="仿宋_GB2312;仿宋" w:ascii="仿宋_GB2312;仿宋" w:hAnsi="仿宋_GB2312;仿宋"/>
          <w:sz w:val="24"/>
          <w:szCs w:val="24"/>
        </w:rPr>
        <w:t>20000</w:t>
      </w:r>
      <w:r>
        <w:rPr>
          <w:rFonts w:ascii="仿宋_GB2312;仿宋" w:hAnsi="仿宋_GB2312;仿宋" w:eastAsia="仿宋_GB2312;仿宋"/>
          <w:sz w:val="24"/>
          <w:szCs w:val="24"/>
        </w:rPr>
        <w:t>元／每年、</w:t>
      </w:r>
      <w:r>
        <w:rPr>
          <w:rFonts w:eastAsia="仿宋_GB2312;仿宋" w:ascii="仿宋_GB2312;仿宋" w:hAnsi="仿宋_GB2312;仿宋"/>
          <w:sz w:val="24"/>
          <w:szCs w:val="24"/>
        </w:rPr>
        <w:t>50000</w:t>
      </w:r>
      <w:r>
        <w:rPr>
          <w:rFonts w:ascii="仿宋_GB2312;仿宋" w:hAnsi="仿宋_GB2312;仿宋" w:eastAsia="仿宋_GB2312;仿宋"/>
          <w:sz w:val="24"/>
          <w:szCs w:val="24"/>
        </w:rPr>
        <w:t>元／每年、</w:t>
      </w:r>
      <w:r>
        <w:rPr>
          <w:rFonts w:eastAsia="仿宋_GB2312;仿宋" w:ascii="仿宋_GB2312;仿宋" w:hAnsi="仿宋_GB2312;仿宋"/>
          <w:sz w:val="24"/>
          <w:szCs w:val="24"/>
        </w:rPr>
        <w:t>100000</w:t>
      </w:r>
      <w:r>
        <w:rPr>
          <w:rFonts w:ascii="仿宋_GB2312;仿宋" w:hAnsi="仿宋_GB2312;仿宋" w:eastAsia="仿宋_GB2312;仿宋"/>
          <w:sz w:val="24"/>
          <w:szCs w:val="24"/>
        </w:rPr>
        <w:t>元／每年三个标准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二十九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 本会经费支出，必须用于本章程规定的业务范围和事业发展，不在会员中进行分配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第三十条  </w:t>
      </w:r>
      <w:r>
        <w:rPr>
          <w:rFonts w:ascii="仿宋_GB2312;仿宋" w:hAnsi="仿宋_GB2312;仿宋" w:eastAsia="仿宋_GB2312;仿宋"/>
          <w:sz w:val="24"/>
          <w:szCs w:val="24"/>
        </w:rPr>
        <w:t>本会建立严格的财务管理制度，保证会计资料合法、真实、准确、完整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第三十一条  </w:t>
      </w:r>
      <w:r>
        <w:rPr>
          <w:rFonts w:ascii="仿宋_GB2312;仿宋" w:hAnsi="仿宋_GB2312;仿宋" w:eastAsia="仿宋_GB2312;仿宋"/>
          <w:sz w:val="24"/>
          <w:szCs w:val="24"/>
        </w:rPr>
        <w:t>本会配备财务管理人员。会计不得兼任出纳。会计人员必须进行会计核算，实行会计监督。会计人员调动工作或离职时，必须与接管人员办清交接手续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第三十二条  </w:t>
      </w:r>
      <w:r>
        <w:rPr>
          <w:rFonts w:ascii="仿宋_GB2312;仿宋" w:hAnsi="仿宋_GB2312;仿宋" w:eastAsia="仿宋_GB2312;仿宋"/>
          <w:sz w:val="24"/>
          <w:szCs w:val="24"/>
        </w:rPr>
        <w:t>本会资产管理必须执行国家规定的财务管理制度，接受全体委员会、业务主管单位、社团管理机关的监督。资产来源属于国家拨款或社会捐助的，必须接受审计机关的监督，并将有关情况以适当方式向社会公布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 xml:space="preserve">第三十三条  </w:t>
      </w:r>
      <w:r>
        <w:rPr>
          <w:rFonts w:ascii="仿宋_GB2312;仿宋" w:hAnsi="仿宋_GB2312;仿宋" w:eastAsia="仿宋_GB2312;仿宋"/>
          <w:sz w:val="24"/>
          <w:szCs w:val="24"/>
        </w:rPr>
        <w:t>本会换届或更换法定代表人之前，必须接受社团管理机关和业务主管单位组织的财务审计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 xml:space="preserve">第三十四条  </w:t>
      </w:r>
      <w:r>
        <w:rPr>
          <w:rFonts w:ascii="仿宋_GB2312;仿宋" w:hAnsi="仿宋_GB2312;仿宋" w:eastAsia="仿宋_GB2312;仿宋"/>
          <w:sz w:val="24"/>
          <w:szCs w:val="24"/>
        </w:rPr>
        <w:t>本会的资产，任何单位、个人不得侵占、私分或挪用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P0"/>
        <w:spacing w:lineRule="exact" w:line="40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六章  印章管理和使用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第三十五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 本会仅刻制“乐山市乒乓球协会”和“乐山市乒乓球协会财务专用章”两枚印章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第三十六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 本会指定专人管理，按照国家相关规定规范使用。</w:t>
      </w:r>
    </w:p>
    <w:p>
      <w:pPr>
        <w:pStyle w:val="P0"/>
        <w:spacing w:lineRule="exact" w:line="400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P0"/>
        <w:spacing w:lineRule="exact" w:line="40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七章  章程修改程序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第三十七条  </w:t>
      </w:r>
      <w:r>
        <w:rPr>
          <w:rFonts w:ascii="仿宋_GB2312;仿宋" w:hAnsi="仿宋_GB2312;仿宋" w:eastAsia="仿宋_GB2312;仿宋"/>
          <w:sz w:val="24"/>
          <w:szCs w:val="24"/>
        </w:rPr>
        <w:t>为适应形势的发展和工作需要，若对本章程进行修改和完善，须经本会常务委员会讨论通过后，报全体委员会审议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三十八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 本会修改的章程，须在全体委员会审议通过后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日内，报业务主管单位审查同意，并经社团登记管理机关核准后生效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P0"/>
        <w:spacing w:lineRule="exact" w:line="40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八章  终止程序及终止后的财产处理</w:t>
      </w:r>
    </w:p>
    <w:p>
      <w:pPr>
        <w:pStyle w:val="P0"/>
        <w:spacing w:lineRule="exact" w:line="400"/>
        <w:ind w:left="1" w:firstLine="479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三十九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 本会完成宗旨或自行解散或由于分立、合并等原因需要注销的，由常务委员会提出终止动议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四十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 本会终止动议须经全体委员会表决通过，并报业务主管单位审查同意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四十一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 本会终止前，须在业务主管单位及有关机关指导下成立清算组织，清理债权债务，处理善后事宜。清算期间，不开展清算以外的一切活动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四十二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 本会经乐山市社团登记管理机关办理注销手续后即为终止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第四十三条  </w:t>
      </w:r>
      <w:r>
        <w:rPr>
          <w:rFonts w:ascii="仿宋_GB2312;仿宋" w:hAnsi="仿宋_GB2312;仿宋" w:eastAsia="仿宋_GB2312;仿宋"/>
          <w:sz w:val="24"/>
          <w:szCs w:val="24"/>
        </w:rPr>
        <w:t>本会终止后的剩余财产，在业务主管单位和社团登记管理机关的监督下，按照国家有关规定，用于发展与本会宗旨相关的事业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P0"/>
        <w:spacing w:lineRule="exact" w:line="40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九章  附    则</w:t>
      </w:r>
    </w:p>
    <w:p>
      <w:pPr>
        <w:pStyle w:val="P0"/>
        <w:spacing w:lineRule="exact" w:line="400"/>
        <w:ind w:left="1" w:firstLine="479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四十四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 本会名称未经许可，任何单位、团体、协会和个人均不得用于商业活动或营利性活动。</w:t>
      </w:r>
    </w:p>
    <w:p>
      <w:pPr>
        <w:pStyle w:val="P0"/>
        <w:spacing w:lineRule="exact" w:line="400"/>
        <w:ind w:left="1" w:firstLine="47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四十五条</w:t>
      </w:r>
      <w:r>
        <w:rPr>
          <w:rFonts w:ascii="仿宋_GB2312;仿宋" w:hAnsi="仿宋_GB2312;仿宋" w:eastAsia="仿宋_GB2312;仿宋"/>
          <w:sz w:val="24"/>
          <w:szCs w:val="24"/>
        </w:rPr>
        <w:t xml:space="preserve">  本章程解释权属本会常务委员会。</w:t>
      </w:r>
    </w:p>
    <w:p>
      <w:pPr>
        <w:pStyle w:val="P0"/>
        <w:spacing w:lineRule="exact" w:line="400"/>
        <w:ind w:left="1" w:firstLine="479"/>
        <w:rPr/>
      </w:pPr>
      <w:r>
        <w:rPr>
          <w:rFonts w:ascii="黑体" w:hAnsi="黑体" w:eastAsia="黑体"/>
          <w:sz w:val="24"/>
          <w:szCs w:val="24"/>
        </w:rPr>
        <w:t xml:space="preserve">第四十六条 </w:t>
      </w:r>
      <w:r>
        <w:rPr>
          <w:rFonts w:cs="Calibri" w:eastAsia="Calibri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 xml:space="preserve">本章程经乐山市乒乓球协会第三届全体委员会表决通过，自社团登记管理机关核准之日起生效。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42:00Z</dcterms:created>
  <dc:creator>番茄花园</dc:creator>
  <dc:description/>
  <dc:language>en-US</dc:language>
  <cp:lastModifiedBy>神仙鱼</cp:lastModifiedBy>
  <cp:lastPrinted>2019-04-04T09:39:00Z</cp:lastPrinted>
  <dcterms:modified xsi:type="dcterms:W3CDTF">2021-09-06T08:52:21Z</dcterms:modified>
  <cp:revision>4</cp:revision>
  <dc:subject/>
  <dc:title>乐山市体育舞蹈运动协会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