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500"/>
        <w:rPr>
          <w:rFonts w:ascii="仿宋_GB2312;仿宋" w:hAnsi="仿宋_GB2312;仿宋" w:eastAsia="仿宋_GB2312;仿宋" w:cs="华文中宋;宋体"/>
          <w:color w:val="FF0000"/>
          <w:sz w:val="32"/>
          <w:szCs w:val="32"/>
          <w:lang w:val="en-US" w:eastAsia="en-US"/>
        </w:rPr>
      </w:pPr>
      <w:r>
        <w:rPr>
          <w:rFonts w:eastAsia="仿宋_GB2312;仿宋" w:cs="华文中宋;宋体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580072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6pt" to="461.2pt,3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全国青少年“未来之星”阳光体育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大会（四川分会场）暨四川省青少年足球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夏令营活动方案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办单位</w:t>
      </w:r>
    </w:p>
    <w:p>
      <w:pPr>
        <w:pStyle w:val="Normal"/>
        <w:ind w:left="64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体育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川省教育厅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四川省委  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承办单位</w:t>
      </w:r>
    </w:p>
    <w:p>
      <w:pPr>
        <w:pStyle w:val="Normal"/>
        <w:ind w:left="64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足球运动管理中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德阳市体育局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德阳市教育局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德阳市委 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协办单位</w:t>
      </w:r>
    </w:p>
    <w:p>
      <w:pPr>
        <w:pStyle w:val="Normal"/>
        <w:ind w:left="64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国家级青少年俱乐部联合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足球协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学生体育艺术协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德阳市外国语学校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时间及地点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在德阳市外国语学校举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参加办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以市（州）为单位组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支代表队。每队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其中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教练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男、女队员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代表队领队原则上由各市（州）体育局、教育局或团委的青少年体育工作负责人担任；教练员由各市（州）国家级青少年体育俱乐部、体育传统项目示范学校或校园足球布点学校的足球教练员、教师担任；队员由各市（州）国家级青少年体育俱乐部、体育传统项目示范学校或校园足球布点学校的</w:t>
      </w:r>
      <w:r>
        <w:rPr>
          <w:rFonts w:ascii="仿宋_GB2312;仿宋" w:hAnsi="仿宋_GB2312;仿宋" w:eastAsia="仿宋_GB2312;仿宋"/>
          <w:b/>
          <w:sz w:val="32"/>
          <w:szCs w:val="32"/>
        </w:rPr>
        <w:t>小学四至六年级学生组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营队员必须思想品德好、遵守《中小学生日常行为规范》、身体健康、有一定足球运动基础、并提供县级以上医院出具的体检合格证明和校外人身意外伤害保险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各代表队运动服装自备，颜色、样式必须整齐统一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活动安排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报到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开展活动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离会。本次夏令营活动内容以足球基本技、战术培训和五人制足球竞赛为主，通过理论学习、分解训练和比赛等方式进行。具体日程安排和竞赛规程另行通知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指导老师和裁判员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四川省足球运动管理中心选派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奖项设置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设男、女竞赛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、二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评奖办法按大会竞赛规程相关规定执行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体育道德风尚奖、优秀领队奖、优秀教练员奖、优秀队员奖，评选办法按大会相关规定执行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活动经费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代表队往返交通费自理，活动期间每人每天需缴纳食宿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大会食宿标准为每人每天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。食宿费差额部分以及培训、竞赛等活动经费由大会组委会承担。超编人员一切费用自理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报名与报到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报名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市（州）体育局、教育局、团委共同协作并把关，根据活动要求选拔和推荐具备条件的学生参加夏令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市（州）体育局负责汇总参加夏令营的领队、教练员和队员名单，填写报名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加盖市（州）体育局、教育局、团委的公章后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上报至省体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青少年体育处。（同时将报名表电子版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77069162@qq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省体育局青少年体育处   陈 勇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 话（传真）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8-87026793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报到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各代表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前到德阳市外国</w:t>
      </w:r>
      <w:r>
        <w:rPr>
          <w:rFonts w:ascii="仿宋_GB2312;仿宋" w:hAnsi="仿宋_GB2312;仿宋" w:eastAsia="仿宋_GB2312;仿宋"/>
          <w:sz w:val="32"/>
          <w:szCs w:val="32"/>
        </w:rPr>
        <w:t>语学校报到。报到时须向大会提交队员的健康证明（县级以上医院出具）、人身意外伤害保险、学生学籍证明（所在教育部门盖章）和身份证，资料不全或不符合规定者不允许参加夏令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德阳外国语学校  刘志农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15883853278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未尽事宜，另行通知。</w:t>
      </w:r>
    </w:p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本次夏令营活动由四川省体育局负责解释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全国青少年“未来之星”阳光体育大会（四川分会场）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暨四川省青少年足球夏令营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：                 填表人：         联系电话：           填表时间： 年  月  日</w:t>
      </w:r>
    </w:p>
    <w:tbl>
      <w:tblPr>
        <w:tblW w:w="147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0"/>
        <w:gridCol w:w="1117"/>
        <w:gridCol w:w="559"/>
        <w:gridCol w:w="1017"/>
        <w:gridCol w:w="1038"/>
        <w:gridCol w:w="3267"/>
        <w:gridCol w:w="911"/>
        <w:gridCol w:w="2764"/>
        <w:gridCol w:w="21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代表队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体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KG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  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 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局（盖章）                   教育局（盖章）                 共青团委（盖章）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069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16:00Z</dcterms:created>
  <dc:creator>Windows 用户</dc:creator>
  <dc:description/>
  <dc:language>en-US</dc:language>
  <cp:lastModifiedBy>Administrator</cp:lastModifiedBy>
  <cp:lastPrinted>2015-01-28T15:33:00Z</cp:lastPrinted>
  <dcterms:modified xsi:type="dcterms:W3CDTF">2016-06-08T03:50:44Z</dcterms:modified>
  <cp:revision>109</cp:revision>
  <dc:subject/>
  <dc:title>川体青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