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全国体育传统项目学校体育师资培训班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名额分配表（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40</w:t>
      </w:r>
      <w:r>
        <w:rPr>
          <w:rFonts w:ascii="华文中宋;宋体" w:hAnsi="华文中宋;宋体" w:cs="华文中宋;宋体" w:eastAsia="华文中宋;宋体"/>
          <w:sz w:val="36"/>
          <w:szCs w:val="36"/>
        </w:rPr>
        <w:t xml:space="preserve">人）  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   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36"/>
        <w:gridCol w:w="936"/>
        <w:gridCol w:w="1041"/>
        <w:gridCol w:w="1023"/>
        <w:gridCol w:w="980"/>
        <w:gridCol w:w="989"/>
        <w:gridCol w:w="1143"/>
      </w:tblGrid>
      <w:tr>
        <w:trPr>
          <w:trHeight w:val="62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单 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教师名额（人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备 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单 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教师名额（人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备 注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排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田径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排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田径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 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宜 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自 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达 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攀枝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雅 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泸 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广 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德 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 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绵 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眉 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广 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 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遂 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甘 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 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阿 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乐 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凉 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南 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531" w:right="147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5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ind w:right="560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left="3278" w:hanging="264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16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全国体育传统项目学校体育师资培训班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left="3278" w:hanging="264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报 名 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420"/>
        <w:ind w:firstLine="843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 xml:space="preserve">市、州体育（文体、教体）局（盖章）       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87"/>
        <w:gridCol w:w="955"/>
        <w:gridCol w:w="1476"/>
        <w:gridCol w:w="3719"/>
        <w:gridCol w:w="1330"/>
        <w:gridCol w:w="1300"/>
        <w:gridCol w:w="2194"/>
        <w:gridCol w:w="1847"/>
      </w:tblGrid>
      <w:tr>
        <w:trPr>
          <w:trHeight w:val="5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选择专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号码</w:t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before="156" w:after="0"/>
        <w:rPr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注：本期开设专项为田径、排球，每人选择一项参加培训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sectPr>
          <w:type w:val="nextPage"/>
          <w:pgSz w:orient="landscape" w:w="16838" w:h="11906"/>
          <w:pgMar w:left="1440" w:right="1440" w:gutter="0" w:header="0" w:top="623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华文中宋;宋体" w:cs="华文中宋;宋体" w:ascii="华文中宋;宋体" w:hAnsi="华文中宋;宋体"/>
          <w:sz w:val="30"/>
          <w:szCs w:val="30"/>
        </w:rPr>
        <w:t xml:space="preserve"> </w:t>
      </w:r>
      <w:r>
        <w:rPr>
          <w:rFonts w:ascii="华文中宋;宋体" w:hAnsi="华文中宋;宋体" w:cs="华文中宋;宋体" w:eastAsia="华文中宋;宋体"/>
          <w:sz w:val="30"/>
          <w:szCs w:val="30"/>
        </w:rPr>
        <w:t xml:space="preserve">填表人：                                       联系电话：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right="5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kern w:val="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kern w:val="0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报到地点乘车路线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路线一：成都火车北站——索尔国际图腾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印象酒店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体院店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火车北站公交站东乘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路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火车北站公交站东上车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至一环路大石路口南站下车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,10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站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步行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36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米到达终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火车北站公交站西乘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路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火车北站公交站西上车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至一环路大石路口南站下车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,12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站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步行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36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米到达终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乘坐出租车直接到达（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元左右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路线二：成都火车南站—索尔国际图腾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印象酒店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体院店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成都火车南站乘地铁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号线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火车南站上车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口进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倪家桥下车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口出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,2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站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步行到倪家桥路东站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换乘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路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倪家桥路东站上车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一环路菊乐路口站下车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,9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站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步行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570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米到达终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成都火车南站步行到新南天地站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乘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路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新南天地站上车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一环路菊乐路口站下车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,11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站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步行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570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米到达终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成都火车南站乘坐出租车直接到达（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元左右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线路三：成都火车东站—索尔国际图腾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印象酒店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体院店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成都东客站乘地铁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号线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成都东客站上车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口进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至人民公园下车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口出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,8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站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步行到人民公园站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换乘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路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人民公园站上车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至一环路大石路口南站下车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,4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站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步行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36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米到达终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成都东客站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东广场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乘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路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成都东客站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东广场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上车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总府路站下车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,12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站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步行到总府路站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换乘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路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总府路站上车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一环路大石路口南站下车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,5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站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步行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36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米到达终点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drawing>
          <wp:inline distT="0" distB="0" distL="0" distR="0">
            <wp:extent cx="9197975" cy="6210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975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5:00Z</dcterms:created>
  <dc:creator>Windows 用户</dc:creator>
  <dc:description/>
  <dc:language>en-US</dc:language>
  <cp:lastModifiedBy>Administrator</cp:lastModifiedBy>
  <cp:lastPrinted>2016-06-13T10:32:00Z</cp:lastPrinted>
  <dcterms:modified xsi:type="dcterms:W3CDTF">2016-06-15T03:11:09Z</dcterms:modified>
  <cp:revision>133</cp:revision>
  <dc:subject/>
  <dc:title>川体青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