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班名额分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693"/>
        <w:gridCol w:w="1843"/>
      </w:tblGrid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名  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名  额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成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资阳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自贡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广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攀枝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达州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泸州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巴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德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雅安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绵阳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眉山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广元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甘孜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遂宁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阿坝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内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凉山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乐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四川省田径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南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四川省游泳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宜宾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四川省体操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合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8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合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  <w:t>43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内容及日程安排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2"/>
        <w:gridCol w:w="5812"/>
        <w:gridCol w:w="4594"/>
      </w:tblGrid>
      <w:tr>
        <w:trPr>
          <w:trHeight w:val="39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: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之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到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召开预备会议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省体育局青少处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少年业余训练特点及发展趋势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总局训练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雄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少年运动员科学选材方法及应用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体育大学教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冬梅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:30-1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动伤病与康复原理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体育大学副教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侯世伦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训练计划的制定原则与方法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市体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学研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副所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闫琪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:00-21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解、爱与成长，运动员思想教育的核心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体育大学教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凯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:30-1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代体能训练理论与实践（一）功能性训练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体育大学教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春雷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家体育总局训练局实地学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:30-1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少年运动员心理训练方法和手段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体育大学教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力为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代体能训练理论与实践（二）核心稳定训练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体育大学教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宏文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:00-21: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讨论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组研讨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:30-11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代教练员职业素养及执教理念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首都体育学院院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钟秉枢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6: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结业仪式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: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之前</w:t>
            </w:r>
          </w:p>
        </w:tc>
        <w:tc>
          <w:tcPr>
            <w:tcW w:w="10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以上内容和安排以印发的培训手册为准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18"/>
        </w:rPr>
      </w:pPr>
      <w:r>
        <w:rPr>
          <w:rFonts w:eastAsia="仿宋_GB2312;仿宋" w:cs="黑体" w:ascii="仿宋_GB2312;仿宋" w:hAnsi="仿宋_GB2312;仿宋"/>
          <w:sz w:val="24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班报名汇总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18288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215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8"/>
        </w:rPr>
        <w:t>市 州：                       （盖章）                                  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3919"/>
        <w:gridCol w:w="2602"/>
        <w:gridCol w:w="1984"/>
        <w:gridCol w:w="1412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 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手机号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20"/>
          <w:szCs w:val="28"/>
        </w:rPr>
      </w:pPr>
      <w:r>
        <w:rPr>
          <w:rFonts w:eastAsia="仿宋_GB2312;仿宋" w:ascii="仿宋_GB2312;仿宋" w:hAnsi="仿宋_GB2312;仿宋"/>
          <w:sz w:val="20"/>
          <w:szCs w:val="28"/>
        </w:rPr>
      </w:r>
    </w:p>
    <w:p>
      <w:pPr>
        <w:pStyle w:val="Normal"/>
        <w:spacing w:lineRule="exact" w:line="640"/>
        <w:ind w:firstLine="16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填表人：                  电话（办公）：                     手机：</w:t>
      </w:r>
    </w:p>
    <w:p>
      <w:pPr>
        <w:pStyle w:val="Normal"/>
        <w:spacing w:lineRule="exact" w:line="64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注：请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于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华文中宋" w:eastAsia="仿宋_GB2312;仿宋"/>
          <w:sz w:val="32"/>
          <w:szCs w:val="32"/>
        </w:rPr>
        <w:t>前，将本表加盖公章后传真至</w:t>
      </w:r>
      <w:r>
        <w:rPr>
          <w:rFonts w:eastAsia="仿宋_GB2312;仿宋" w:cs="华文中宋" w:ascii="仿宋_GB2312;仿宋" w:hAnsi="仿宋_GB2312;仿宋"/>
          <w:sz w:val="32"/>
          <w:szCs w:val="32"/>
        </w:rPr>
        <w:t>028-870267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，</w:t>
      </w:r>
      <w:hyperlink r:id="rId6">
        <w:r>
          <w:rPr>
            <w:rStyle w:val="InternetLink"/>
            <w:rFonts w:ascii="仿宋_GB2312;仿宋" w:hAnsi="仿宋_GB2312;仿宋" w:cs="华文中宋" w:eastAsia="仿宋_GB2312;仿宋"/>
            <w:color w:val="000000"/>
            <w:sz w:val="32"/>
            <w:szCs w:val="32"/>
          </w:rPr>
          <w:t>电子版发送至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sz w:val="32"/>
            <w:szCs w:val="32"/>
          </w:rPr>
          <w:t>307543740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sz w:val="32"/>
            <w:szCs w:val="32"/>
          </w:rPr>
          <w:t>@qq.com</w:t>
        </w:r>
      </w:hyperlink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。</w:t>
      </w:r>
    </w:p>
    <w:sectPr>
      <w:headerReference w:type="default" r:id="rId7"/>
      <w:footerReference w:type="default" r:id="rId8"/>
      <w:type w:val="nextPage"/>
      <w:pgSz w:orient="landscape" w:w="16783" w:h="11850"/>
      <w:pgMar w:left="1531" w:right="147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005;&#23376;&#29256;&#21457;&#36865;&#33267;307543740@qq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1:00Z</dcterms:created>
  <dc:creator>Administartor</dc:creator>
  <dc:description/>
  <dc:language>en-US</dc:language>
  <cp:lastModifiedBy>Administrator</cp:lastModifiedBy>
  <cp:lastPrinted>2016-12-07T16:04:00Z</cp:lastPrinted>
  <dcterms:modified xsi:type="dcterms:W3CDTF">2016-12-09T01:46:46Z</dcterms:modified>
  <cp:revision>201</cp:revision>
  <dc:subject/>
  <dc:title>关于印发《2015年四川省国家级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