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456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200"/>
        <w:gridCol w:w="220"/>
        <w:gridCol w:w="5720"/>
        <w:gridCol w:w="233"/>
        <w:gridCol w:w="1607"/>
        <w:gridCol w:w="94"/>
        <w:gridCol w:w="1386"/>
        <w:gridCol w:w="3400"/>
      </w:tblGrid>
      <w:tr>
        <w:trPr>
          <w:trHeight w:val="624" w:hRule="atLeast"/>
        </w:trPr>
        <w:tc>
          <w:tcPr>
            <w:tcW w:w="14567" w:type="dxa"/>
            <w:gridSpan w:val="9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40"/>
                <w:szCs w:val="40"/>
              </w:rPr>
              <w:t>2017</w:t>
            </w:r>
            <w:r>
              <w:rPr>
                <w:rFonts w:ascii="华文中宋" w:hAnsi="华文中宋" w:cs="宋体" w:eastAsia="华文中宋"/>
                <w:color w:val="000000"/>
                <w:kern w:val="0"/>
                <w:sz w:val="40"/>
                <w:szCs w:val="40"/>
              </w:rPr>
              <w:t>年四川省青少年体育竞赛计划</w:t>
            </w:r>
          </w:p>
        </w:tc>
      </w:tr>
      <w:tr>
        <w:trPr>
          <w:trHeight w:val="624" w:hRule="atLeast"/>
        </w:trPr>
        <w:tc>
          <w:tcPr>
            <w:tcW w:w="14567" w:type="dxa"/>
            <w:gridSpan w:val="9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4"/>
              </w:rPr>
              <w:t>项   目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4"/>
              </w:rPr>
              <w:t>比赛名称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4"/>
              </w:rPr>
              <w:t>比赛时间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4"/>
              </w:rPr>
              <w:t>比赛地点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4"/>
              </w:rPr>
              <w:t>项目实施单位</w:t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4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田  径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2017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年四川省中学生田径锦标赛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4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待定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省运动技术学院田径系</w:t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2017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年四川省青少年田径（甲、乙组）锦标赛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7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待定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省运动技术学院田径系</w:t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4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游  泳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2017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年四川省青少年游泳锦标赛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7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月或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8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待定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省运动技术学院游泳系</w:t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2017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年四川省青少年游泳冠军赛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10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待定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省运动技术学院游泳系</w:t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跳  水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2017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年四川省青少年跳水锦标赛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待定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待定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省运动技术学院游泳系</w:t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体  操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2017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年四川省青少年体操锦标赛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7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待定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省运动技术学院体操系</w:t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艺术体操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2017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年四川省青少年艺术体操锦标赛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8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广元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成都体育学院竞技体校</w:t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举  重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2017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年四川省青少年举重锦标赛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7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月或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8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待定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省运动技术学院举摔柔中心</w:t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国际式摔跤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2017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年四川省青少年国际式摔跤锦标赛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7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月或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8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广元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省运动技术学院举摔柔中心</w:t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柔  道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2017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年四川省青少年柔道锦标赛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7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南充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省运动技术学院举摔柔中心</w:t>
            </w:r>
          </w:p>
        </w:tc>
      </w:tr>
      <w:tr>
        <w:trPr>
          <w:trHeight w:val="861" w:hRule="exact"/>
        </w:trPr>
        <w:tc>
          <w:tcPr>
            <w:tcW w:w="14567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40"/>
                <w:szCs w:val="40"/>
              </w:rPr>
              <w:t>2017</w:t>
            </w:r>
            <w:r>
              <w:rPr>
                <w:rFonts w:ascii="华文中宋" w:hAnsi="华文中宋" w:cs="宋体" w:eastAsia="华文中宋"/>
                <w:color w:val="000000"/>
                <w:kern w:val="0"/>
                <w:sz w:val="40"/>
                <w:szCs w:val="40"/>
              </w:rPr>
              <w:t>年四川省青少年体育竞赛计划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4"/>
              </w:rPr>
              <w:t>项   目</w:t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4"/>
              </w:rPr>
              <w:t>比赛名称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4"/>
              </w:rPr>
              <w:t>比赛时间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4"/>
              </w:rPr>
              <w:t>比赛地点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4"/>
              </w:rPr>
              <w:t>项目实施单位</w:t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拳  击</w:t>
            </w:r>
          </w:p>
        </w:tc>
        <w:tc>
          <w:tcPr>
            <w:tcW w:w="6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2017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年四川省青少年拳击锦标赛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7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月或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8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待定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省运动技术学院拳跆中心</w:t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跆拳道</w:t>
            </w:r>
          </w:p>
        </w:tc>
        <w:tc>
          <w:tcPr>
            <w:tcW w:w="6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2017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年四川省青少年跆拳道锦标赛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待定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眉山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省运动技术学院拳跆中心</w:t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射  击</w:t>
            </w:r>
          </w:p>
        </w:tc>
        <w:tc>
          <w:tcPr>
            <w:tcW w:w="6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2017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年四川省青少年射击锦标赛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7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月或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8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省陆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省陆上运动学校</w:t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射  箭</w:t>
            </w:r>
          </w:p>
        </w:tc>
        <w:tc>
          <w:tcPr>
            <w:tcW w:w="6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2017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年四川省青少年射箭锦标赛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7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月或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8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省陆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省陆上运动学校</w:t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赛  艇</w:t>
            </w:r>
          </w:p>
        </w:tc>
        <w:tc>
          <w:tcPr>
            <w:tcW w:w="6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2017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年四川省青少年赛艇锦标赛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7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省水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省水上运动学校</w:t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皮划艇</w:t>
            </w:r>
          </w:p>
        </w:tc>
        <w:tc>
          <w:tcPr>
            <w:tcW w:w="6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2017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年四川省青少年皮划艇（静水）锦标赛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7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省水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省水上运动学校</w:t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激流回旋</w:t>
            </w:r>
          </w:p>
        </w:tc>
        <w:tc>
          <w:tcPr>
            <w:tcW w:w="6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2017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年四川省青少年皮划艇（激流回旋）锦标赛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8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攀枝花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省水上运动学校</w:t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羽毛球</w:t>
            </w:r>
          </w:p>
        </w:tc>
        <w:tc>
          <w:tcPr>
            <w:tcW w:w="6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2017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年四川省中学生羽毛球锦标赛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4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待定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省运动技术学院乒羽中心</w:t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6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2017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年四川省青少年羽毛球锦标赛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7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待定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省运动技术学院乒羽中心</w:t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6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2017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年四川省青少年羽毛球俱乐部锦标赛（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13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岁以下组）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10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待定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省运动技术学院乒羽中心</w:t>
            </w:r>
          </w:p>
        </w:tc>
      </w:tr>
      <w:tr>
        <w:trPr>
          <w:trHeight w:val="841" w:hRule="atLeast"/>
        </w:trPr>
        <w:tc>
          <w:tcPr>
            <w:tcW w:w="1456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40"/>
                <w:szCs w:val="40"/>
              </w:rPr>
              <w:t>2017</w:t>
            </w:r>
            <w:r>
              <w:rPr>
                <w:rFonts w:ascii="华文中宋" w:hAnsi="华文中宋" w:cs="宋体" w:eastAsia="华文中宋"/>
                <w:color w:val="000000"/>
                <w:kern w:val="0"/>
                <w:sz w:val="40"/>
                <w:szCs w:val="40"/>
              </w:rPr>
              <w:t>年四川省青少年体育竞赛计划</w:t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4"/>
              </w:rPr>
              <w:t>项   目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4"/>
              </w:rPr>
              <w:t>比赛名称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4"/>
              </w:rPr>
              <w:t>比赛时间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4"/>
              </w:rPr>
              <w:t>比赛地点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4"/>
              </w:rPr>
              <w:t>项目实施单位</w:t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乒乓球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2017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年四川省中学生乒乓球锦标赛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2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雅安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省运动技术学院乒羽中心</w:t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22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2017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年四川省青少年乒乓球锦标赛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7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月或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8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广元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省运动技术学院乒羽中心</w:t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23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网  球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2017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年四川省青少年网球锦标赛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7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月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20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日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-27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遂宁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省运动技术学院网管中心</w:t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24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2017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年四川省青少年网球排名总决赛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10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月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1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日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-5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遂宁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省运动技术学院网管中心</w:t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25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篮  球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2017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年四川省中学生篮球比赛（高中男子组）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2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月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1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日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-8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西昌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省运动技术学院篮管中心</w:t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26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2017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年四川省中学生篮球比赛（高中女子组）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2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月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3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日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-10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攀枝花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省运动技术学院篮管中心</w:t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27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2017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年四川省青少年女子篮球（甲、乙组）锦标赛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7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月或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8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待定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省运动技术学院篮管中心</w:t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28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2017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年四川省青少年男子篮球（甲、乙组）锦标赛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7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月或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8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待定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省运动技术学院篮管中心</w:t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29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2017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年四川省青少年篮球（男、女丙组）锦标赛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7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月或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8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待定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省运动技术学院篮管中心</w:t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排  球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2017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年四川省中学生排球锦标赛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1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月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18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日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-23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乐山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省运动技术学院排管中心</w:t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31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2017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年四川省青少年男子排球（甲、乙组）锦标赛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7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月或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8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待定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省运动技术学院排管中心</w:t>
            </w:r>
          </w:p>
        </w:tc>
      </w:tr>
      <w:tr>
        <w:trPr>
          <w:trHeight w:val="1125" w:hRule="atLeast"/>
        </w:trPr>
        <w:tc>
          <w:tcPr>
            <w:tcW w:w="14567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40"/>
                <w:szCs w:val="40"/>
              </w:rPr>
              <w:t>2017</w:t>
            </w:r>
            <w:r>
              <w:rPr>
                <w:rFonts w:ascii="华文中宋" w:hAnsi="华文中宋" w:cs="宋体" w:eastAsia="华文中宋"/>
                <w:color w:val="000000"/>
                <w:kern w:val="0"/>
                <w:sz w:val="40"/>
                <w:szCs w:val="40"/>
              </w:rPr>
              <w:t>年四川省青少年体育竞赛计划</w:t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4"/>
              </w:rPr>
              <w:t>项   目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4"/>
              </w:rPr>
              <w:t>比赛名称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4"/>
              </w:rPr>
              <w:t>比赛时间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4"/>
              </w:rPr>
              <w:t>比赛地点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4"/>
              </w:rPr>
              <w:t>项目实施单位</w:t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32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排  球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2017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年四川省青少年女子排球（甲、乙组）锦标赛</w:t>
            </w:r>
          </w:p>
        </w:tc>
        <w:tc>
          <w:tcPr>
            <w:tcW w:w="1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7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月或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8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待定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省运动技术学院排管中心</w:t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33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2017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年四川省青少年排球（男、女丙组）锦标赛</w:t>
            </w:r>
          </w:p>
        </w:tc>
        <w:tc>
          <w:tcPr>
            <w:tcW w:w="1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7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月或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8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待定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省运动技术学院排管中心</w:t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34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2017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年四川省青少年沙滩排球锦标赛</w:t>
            </w:r>
          </w:p>
        </w:tc>
        <w:tc>
          <w:tcPr>
            <w:tcW w:w="1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7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月或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8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待定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省运动技术学院排管中心</w:t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35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足  球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2017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年四川省中学生足球锦标赛</w:t>
            </w:r>
          </w:p>
        </w:tc>
        <w:tc>
          <w:tcPr>
            <w:tcW w:w="1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1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月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14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日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-23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广元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省运动技术学院足管中心</w:t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36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2017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年四川省青少年女子足球（甲、乙组）锦标赛</w:t>
            </w:r>
          </w:p>
        </w:tc>
        <w:tc>
          <w:tcPr>
            <w:tcW w:w="1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7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月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30-8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月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8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待定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省运动技术学院足管中心</w:t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37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2017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年四川省青少年男子足球（甲、乙组）锦标赛</w:t>
            </w:r>
          </w:p>
        </w:tc>
        <w:tc>
          <w:tcPr>
            <w:tcW w:w="1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8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月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19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日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-28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 xml:space="preserve">日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待定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省运动技术学院足管中心</w:t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38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2017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年四川省青少年足球（男、女丙组）锦标赛</w:t>
            </w:r>
          </w:p>
        </w:tc>
        <w:tc>
          <w:tcPr>
            <w:tcW w:w="1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8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月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9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日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-18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待定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省运动技术学院足管中心</w:t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3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棒  球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2017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年四川省青少年棒球锦标赛</w:t>
            </w:r>
          </w:p>
        </w:tc>
        <w:tc>
          <w:tcPr>
            <w:tcW w:w="1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7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月或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8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待定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省棒垒曲运动管理中心</w:t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垒  球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2017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年四川省青少年垒球锦标赛</w:t>
            </w:r>
          </w:p>
        </w:tc>
        <w:tc>
          <w:tcPr>
            <w:tcW w:w="1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7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月或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8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待定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省棒垒曲运动管理中心</w:t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4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曲棍球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2017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年四川省青少年曲棍球锦标赛</w:t>
            </w:r>
          </w:p>
        </w:tc>
        <w:tc>
          <w:tcPr>
            <w:tcW w:w="1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8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月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8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日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-13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待定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省棒垒曲运动管理中心</w:t>
            </w:r>
          </w:p>
        </w:tc>
      </w:tr>
      <w:tr>
        <w:trPr>
          <w:trHeight w:val="1266" w:hRule="atLeast"/>
        </w:trPr>
        <w:tc>
          <w:tcPr>
            <w:tcW w:w="1456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40"/>
                <w:szCs w:val="40"/>
              </w:rPr>
              <w:t>2017</w:t>
            </w:r>
            <w:r>
              <w:rPr>
                <w:rFonts w:ascii="华文中宋" w:hAnsi="华文中宋" w:cs="宋体" w:eastAsia="华文中宋"/>
                <w:color w:val="000000"/>
                <w:kern w:val="0"/>
                <w:sz w:val="40"/>
                <w:szCs w:val="40"/>
              </w:rPr>
              <w:t>年四川省青少年体育竞赛计划</w:t>
            </w:r>
          </w:p>
        </w:tc>
      </w:tr>
      <w:tr>
        <w:trPr>
          <w:trHeight w:val="69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4"/>
              </w:rPr>
              <w:t>项   目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4"/>
              </w:rPr>
              <w:t>比赛名称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4"/>
              </w:rPr>
              <w:t>比赛时间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4"/>
              </w:rPr>
              <w:t>比赛地点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4"/>
              </w:rPr>
              <w:t>项目实施单位</w:t>
            </w:r>
          </w:p>
        </w:tc>
      </w:tr>
      <w:tr>
        <w:trPr>
          <w:trHeight w:val="76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武术散打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2017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年四川省青少年武术散打锦标赛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7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月或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8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待定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省运动技术学院武管中心</w:t>
            </w:r>
          </w:p>
        </w:tc>
      </w:tr>
      <w:tr>
        <w:trPr>
          <w:trHeight w:val="76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43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武术套路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2017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年四川省青少年武术套路（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A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类）锦标赛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7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月或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8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待定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省运动技术学院武管中心</w:t>
            </w:r>
          </w:p>
        </w:tc>
      </w:tr>
      <w:tr>
        <w:trPr>
          <w:trHeight w:val="76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44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2017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年四川省青少年武术套路（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B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类）锦标赛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7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月或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8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待定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省运动技术学院武管中心</w:t>
            </w:r>
          </w:p>
        </w:tc>
      </w:tr>
      <w:tr>
        <w:trPr>
          <w:trHeight w:val="405" w:hRule="atLeast"/>
        </w:trPr>
        <w:tc>
          <w:tcPr>
            <w:tcW w:w="7847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宋体" w:eastAsia="楷体"/>
                <w:bCs/>
                <w:color w:val="000000"/>
                <w:kern w:val="0"/>
                <w:sz w:val="30"/>
                <w:szCs w:val="30"/>
              </w:rPr>
              <w:t>注：各项目竞赛日期、地点以竞赛规程为准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" w:cs="宋体"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eastAsia="楷体" w:cs="宋体" w:ascii="宋体" w:hAnsi="宋体"/>
                <w:bCs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7:48:00Z</dcterms:created>
  <dc:creator>Brian</dc:creator>
  <dc:description/>
  <dc:language>en-US</dc:language>
  <cp:lastModifiedBy>Administrator</cp:lastModifiedBy>
  <cp:lastPrinted>2017-01-12T15:19:00Z</cp:lastPrinted>
  <dcterms:modified xsi:type="dcterms:W3CDTF">2017-01-16T02:13:22Z</dcterms:modified>
  <cp:revision>2</cp:revision>
  <dc:subject/>
  <dc:title>四  川  省  体  育  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