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全国青少年“未来之星”阳光体育大会四川分会场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暨四川省青少年水上夏令营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单位（盖章）：                 填表人：        联系电话：               填表时间：    年  月  日</w:t>
      </w:r>
    </w:p>
    <w:tbl>
      <w:tblPr>
        <w:tblW w:w="16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23"/>
        <w:gridCol w:w="1230"/>
        <w:gridCol w:w="615"/>
        <w:gridCol w:w="1121"/>
        <w:gridCol w:w="1144"/>
        <w:gridCol w:w="3598"/>
        <w:gridCol w:w="1006"/>
        <w:gridCol w:w="3047"/>
        <w:gridCol w:w="216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代表队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体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KG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   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职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 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练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 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 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 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 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 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 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0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局（盖章）：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Windows 用户</dc:creator>
  <dc:description/>
  <dc:language>en-US</dc:language>
  <cp:lastModifiedBy>Administrator</cp:lastModifiedBy>
  <cp:lastPrinted>2017-06-19T16:37:00Z</cp:lastPrinted>
  <dcterms:modified xsi:type="dcterms:W3CDTF">2017-06-22T06:51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