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全民健身网球公开赛系列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自愿参赛责任书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他不适合网球运动的疾病）。因此我郑重声明，可以正常参加</w:t>
      </w:r>
      <w:r>
        <w:rPr>
          <w:rFonts w:eastAsia="仿宋" w:cs="Times New Roman"/>
          <w:sz w:val="32"/>
          <w:szCs w:val="32"/>
          <w:lang w:val="en-US" w:eastAsia="zh-CN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四川省全民健身网球公开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系列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我本人愿意遵守本次比赛活动的所有规则规定；如果本人在参赛过程中发现或注意到任何风险和潜在风险，本人将立刻终止参赛或告之主办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我充分了解本次比赛期间可能存在的危险，我会以对自己安全负责任的态度参赛，如发生任何事故与危险，责任完全由我自己承担，与任何人无关。我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四、我同意接受主办方在比赛期间提供的现场急救性质的医务治疗，但在医院救治等发生的相关费用由本人负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、我本人经县级以上医务部门体检合格，并自行办理了人身意外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代表队：                     参赛者签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  <w:lang w:val="en-US" w:eastAsia="zh-CN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侯____俊</cp:lastModifiedBy>
  <cp:lastPrinted>2016-02-23T08:48:00Z</cp:lastPrinted>
  <dcterms:modified xsi:type="dcterms:W3CDTF">2018-03-13T01:18:34Z</dcterms:modified>
  <cp:revision>1</cp:revision>
  <dc:subject/>
  <dc:title>2015年扶余市“恒信·中央城”杯广场舞（秧歌）大赛自愿参赛责任书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