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" w:hAnsi="仿宋_GB2312" w:cs="ˎ̥;Times New Roman" w:eastAsia="仿宋_GB2312"/>
          <w:bCs/>
          <w:color w:val="333333"/>
          <w:kern w:val="0"/>
          <w:sz w:val="32"/>
          <w:szCs w:val="32"/>
        </w:rPr>
        <w:t>川体社指发〔</w:t>
      </w:r>
      <w:r>
        <w:rPr>
          <w:rFonts w:eastAsia="仿宋_GB2312" w:cs="ˎ̥;Times New Roman" w:ascii="仿宋_GB2312" w:hAnsi="仿宋_GB2312"/>
          <w:bCs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bCs/>
          <w:color w:val="333333"/>
          <w:kern w:val="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bCs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40"/>
        <w:rPr>
          <w:rFonts w:ascii="ˎ̥;Times New Roman" w:hAnsi="ˎ̥;Times New Roman" w:eastAsia="仿宋_GB2312" w:cs="ˎ̥;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ˎ̥;Times New Roman" w:ascii="ˎ̥;Times New Roman" w:hAnsi="ˎ̥;Times New Roma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333333"/>
          <w:kern w:val="0"/>
          <w:sz w:val="44"/>
          <w:szCs w:val="44"/>
        </w:rPr>
        <w:t>关于举办四川省柔力球裁判员、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333333"/>
          <w:kern w:val="0"/>
          <w:sz w:val="44"/>
          <w:szCs w:val="44"/>
        </w:rPr>
        <w:t>教练员培训班的通知</w:t>
      </w:r>
    </w:p>
    <w:p>
      <w:pPr>
        <w:pStyle w:val="Normal"/>
        <w:widowControl/>
        <w:spacing w:lineRule="atLeast" w:line="240"/>
        <w:jc w:val="left"/>
        <w:rPr>
          <w:rFonts w:ascii="华文中宋" w:hAnsi="华文中宋" w:eastAsia="华文中宋" w:cs="华文中宋"/>
          <w:bCs/>
          <w:color w:val="333333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、州体育（文体、教体）局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有关院校和企事业单位：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为进一步贯彻落实《全民健身计划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）》积极开展全民健身活动，推动全省柔力球运动发展，定于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下旬在成都市温江区举办四川省柔力球裁判员、教练员培训班，现将有关事宜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一、时间及地点：</w:t>
      </w:r>
    </w:p>
    <w:p>
      <w:pPr>
        <w:pStyle w:val="Normal"/>
        <w:widowControl/>
        <w:ind w:firstLine="640"/>
        <w:rPr>
          <w:rFonts w:ascii="仿宋_GB2312" w:hAnsi="仿宋_GB2312" w:eastAsia="仿宋_GB2312" w:cs="黑体;SimHei"/>
          <w:bCs/>
          <w:color w:val="333333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日至</w:t>
      </w:r>
      <w:r>
        <w:rPr>
          <w:rFonts w:eastAsia="仿宋_GB2312" w:cs="黑体;SimHei" w:ascii="仿宋_GB2312" w:hAnsi="仿宋_GB2312"/>
          <w:bCs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黑体;SimHei" w:eastAsia="仿宋_GB2312"/>
          <w:bCs/>
          <w:color w:val="333333"/>
          <w:kern w:val="0"/>
          <w:sz w:val="32"/>
          <w:szCs w:val="32"/>
        </w:rPr>
        <w:t>日，在成都市温江区体育馆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二、名额及要求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以市州为单位，每单位限报花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网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；以雅安市社会体育指导中心、达州市社会体育指导中心和攀枝花市社会体育指导中心为单位，每单位限报花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网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有关院校和企事业单位限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，需要报名后审核通过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三）身体健康，年龄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周岁以下，有一定柔力球基础和组织能力的，并自行办理培训期间人身意外伤害保险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四）参加培训人员须填报“培训推荐表”（加盖单位公章）和“个人信息登记表”（见附件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　三、培训内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</w:rPr>
        <w:t>　　（一）柔力球基本理论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柔力球基本功及专项身体素质训练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国家体育总局社会体育指导中心审定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《柔力球运动竞赛规则》与《裁判法》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花式项目柔力球规定套路及自编套路讲解；</w:t>
      </w:r>
    </w:p>
    <w:p>
      <w:pPr>
        <w:pStyle w:val="Normal"/>
        <w:widowControl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网式柔力球基本技术、战术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经费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各单位推荐的人员往返差旅费自理，培训期间食宿费用由主办单位负担。超编人员食宿费自理（每人每天缴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元），且需要报名审核通过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报名和报到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一）报名截止时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含超编人员，报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截止报名），逾期不再受理。请将盖章扫描版“培训推荐表”和电子版“个人信息登记表”、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寸证件照发送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424479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@qq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相关文件可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体育总会主办的“金牌网”（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jinpaiw.com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官方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下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二）报到、离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参加培训人员自备运动服、运动鞋和器材。请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: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: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，前往成都市温江区怡家丽景酒店（温江南南浦路店，地址：温江柳凤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7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，前台电话：）报到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: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前离会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（三）联系方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四川省社会体育指导中心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联系人：肖　洪　　　　　唐　欢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电　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5688958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8615765773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温江区体育局　　联 系 人：韩艳清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电　　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54015502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未尽事宜，另行通知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四川省社会体育指导中心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四川省柔力球教练员、裁判员培训班报名表</w:t>
      </w:r>
    </w:p>
    <w:p>
      <w:pPr>
        <w:pStyle w:val="Normal"/>
        <w:widowControl/>
        <w:rPr>
          <w:rFonts w:ascii="宋体;SimSun" w:hAnsi="宋体;SimSun" w:eastAsia="华文中宋" w:cs="宋体;SimSun"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单位名称（盖章）：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7"/>
        <w:gridCol w:w="547"/>
        <w:gridCol w:w="3054"/>
        <w:gridCol w:w="1928"/>
        <w:gridCol w:w="1127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姓名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年龄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" w:firstLine="48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2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手机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2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978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24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填表时间：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sz w:val="28"/>
          <w:szCs w:val="28"/>
        </w:rPr>
        <w:t>　　备注：</w:t>
      </w: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，将此表传至四川省社会体育指导中心，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424479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8-85446168 </w:t>
      </w:r>
      <w:r>
        <w:rPr>
          <w:rFonts w:ascii="宋体;SimSun" w:hAnsi="宋体;SimSun" w:cs="宋体;SimSun"/>
          <w:kern w:val="0"/>
          <w:sz w:val="28"/>
          <w:szCs w:val="28"/>
        </w:rPr>
        <w:t>；原件</w:t>
      </w:r>
      <w:r>
        <w:rPr>
          <w:sz w:val="28"/>
          <w:szCs w:val="28"/>
        </w:rPr>
        <w:t>请参培训人员报到时交到报到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四川省柔力球项目教练员、裁判员人员信息登记表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77"/>
        <w:gridCol w:w="46"/>
        <w:gridCol w:w="425"/>
        <w:gridCol w:w="851"/>
        <w:gridCol w:w="3253"/>
        <w:gridCol w:w="1956"/>
      </w:tblGrid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现有柔力球教练员、裁判员等级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学历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今工作单位和职务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箱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项目运动员等级、授予等级称号的单位和时间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6" w:hRule="exac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来参加柔力球活动的时间、名称、地点、成绩（无比赛经历请填写柔力球技术掌握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（盖章）：　　　　　　　填表日期：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　月　　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备注：</w:t>
      </w:r>
      <w:r>
        <w:rPr>
          <w:rFonts w:ascii="宋体;SimSun" w:hAnsi="宋体;SimSun" w:cs="宋体;SimSun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，将此表传至四川省社会体育指导中心，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424479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8-85446168 </w:t>
      </w:r>
      <w:r>
        <w:rPr>
          <w:rFonts w:ascii="宋体;SimSun" w:hAnsi="宋体;SimSun" w:cs="宋体;SimSun"/>
          <w:kern w:val="0"/>
          <w:sz w:val="28"/>
          <w:szCs w:val="28"/>
        </w:rPr>
        <w:t>；原件</w:t>
      </w:r>
      <w:r>
        <w:rPr>
          <w:sz w:val="28"/>
          <w:szCs w:val="28"/>
        </w:rPr>
        <w:t>请参培训人员报到时交到报到处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微软用户</dc:creator>
  <dc:description/>
  <cp:keywords/>
  <dc:language>en-US</dc:language>
  <cp:lastModifiedBy>Lenovo</cp:lastModifiedBy>
  <cp:lastPrinted>2018-10-17T12:45:00Z</cp:lastPrinted>
  <dcterms:modified xsi:type="dcterms:W3CDTF">2018-10-17T04:53:00Z</dcterms:modified>
  <cp:revision>10</cp:revision>
  <dc:subject/>
  <dc:title>四川省社会体育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